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ระบบภาษีที่ดิน มาตรการการเงินการคลัง 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นวทางการจัดตั้งธนาคารที่ดิ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ทำงานศึกษาโครงสร้างระบบภาษีที่ดิน มาตรการการเงินการคลัง 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นวทางการจัดตั้งธนาคารที่ดิน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โครงสร้างระบบภาษีที่ดิน มาตรการการเงินการคลัง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ดินนับว่าเป็นปัจจัยสำคัญในการดำรงชีวิตของมนุษย์ โดยเฉพาะประเทศกำลังพัฒนาที่มีประชากรเป็นจำนวนมากที่ประกอบอาชีพเกษตรกรรม ที่ดินจึงนับว่าเป็นปัจจัยการผลิตที่สำคัญของประชากร สำหรับประเทศไทยแม้ว่าในปัจจุบันสัดส่วนของประชากรที่ประกอบอาชีพเกษตรกรรมจะลดลง แต่ก็ยังคงมีสัดส่วนของประชากรที่ประกอบอาชีพเกษตรกรรมอยู่ถึงร้อยละ </w:t>
      </w:r>
      <w:r>
        <w:rPr>
          <w:rFonts w:cs="Angsana New" w:ascii="Angsana New" w:hAnsi="Angsana New"/>
          <w:sz w:val="32"/>
          <w:szCs w:val="32"/>
        </w:rPr>
        <w:t xml:space="preserve">39.70 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Style w:val="FootnoteCharacters"/>
          <w:rStyle w:val="FootnoteAnchor"/>
          <w:rFonts w:cs="Angsana New" w:ascii="Angsana New" w:hAnsi="Angsana New"/>
        </w:rPr>
        <w:footnoteReference w:id="2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ณะเดียวกันประชากรที่ทำการเกษตรมาก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เป็นผู้ที่ไม่มีที่ดินทำกิน หรือมีที่ดินทำกินน้อย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ไร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ประชากรในสัดส่วนที่น้อยถือครองที่ดินขนาดใหญ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1: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การกระจายการถือครองที่ดินของครัวเรือนที่ทำการเกษตรใน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  <w:tab/>
        <w:tab/>
      </w:r>
    </w:p>
    <w:tbl>
      <w:tblPr>
        <w:tblW w:w="95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0"/>
        <w:gridCol w:w="1053"/>
        <w:gridCol w:w="1053"/>
        <w:gridCol w:w="1053"/>
        <w:gridCol w:w="1053"/>
        <w:gridCol w:w="1053"/>
        <w:gridCol w:w="1053"/>
        <w:gridCol w:w="1053"/>
        <w:gridCol w:w="1054"/>
      </w:tblGrid>
      <w:tr>
        <w:trPr>
          <w:trHeight w:val="255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8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>
          <w:trHeight w:val="255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ที่ดินเลย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หว่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-4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หว่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-9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หว่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-1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หว่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-3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ร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7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4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840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5,3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5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1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9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5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,4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5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2,593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นื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,2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7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,5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,0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,2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,4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,5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66,784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ะวันออกเฉ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นือ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7,9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3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5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1,4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3,5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9,4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,5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47,893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ต้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204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179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565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,801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,221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748</w:t>
            </w:r>
          </w:p>
        </w:tc>
        <w:tc>
          <w:tcPr>
            <w:tcW w:w="10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400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4,118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49,599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3,332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7,378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83,782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013,918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30,074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02,145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,070,228</w:t>
            </w:r>
          </w:p>
        </w:tc>
      </w:tr>
      <w:tr>
        <w:trPr>
          <w:trHeight w:val="345" w:hRule="atLeas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ทั้งประเทศ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4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8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2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91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85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88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การสำรวจภาวะเศรษฐกิจและสังคมของครัวเรือน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ascii="Angsana New" w:hAnsi="Angsana New"/>
          <w:sz w:val="32"/>
          <w:sz w:val="32"/>
          <w:szCs w:val="32"/>
        </w:rPr>
        <w:t>สำนักงานสถิติแห่งชาติ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เห็นได้ว่าการกระจายการถือครองที่ดินในประเทศไทย ยังมีความเหลื่อมล้ำค่อนข้างมาก ระหว่างคนที่มีฐานะดีที่สามารถมีทรัพย์สินหรือมีที่ดินถือครองเป็นจำนวนมาก และคนที่มีฐานะยากจนซึ่งเป็นผู้ประกอบอาชีพเกษตรกรรมโดยตรงซึ่งมีทรัพย์สินหรือมีที่ดินถือครองเป็นจำนวนน้อย ไม่เพียงพอกับการนำที่ดินนั้นมาเป็นปัจจัยการผลิตเพื่อการดำรงชีพ ดังนั้นรัฐบาลจึงมีความจำเป็นที่จะต้องมีนโยบายหรือมาตรการบางอย่างในการที่จะช่วยเหลือเกษตรกรที่ยากจนไม่มีที่ดินทำกิน โดยมาตรการที่ทางคณะทำงานฯนำเสนอประกอบด้วยมาตรการสำคัญ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คือ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การทางภาษี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ตั้งธนาคารที่ดิน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มาตรการทางภาษ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การทางภาษีนับว่าเป็นมาตรการทางการคลังประเภทหนึ่ง นอกจากจะเป็นมาตรการที่นำมาซึ่งรายรับของรัฐบาลและองค์กรปกครองส่วนท้องถิ่นแล้ว มาตรการทางภาษียังสามารถนำมาใช้เป็นเครื่องมือในการสร้างความเป็นธรรมให้เกิดขึ้นในสังคมได้อีกด้ว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ไทยในปัจจุบันยังไม่มีการนำภาษีทรัพย์สินมาใช้อย่างแท้จริง ภาษีทรัพย์สินนับเป็นภาษีทางตรงประเภทหนึ่ง ซึ่งภาระภาษีจะตกอยู่กับคนที่มีฐานะดีหรือคนที่เป็นเจ้าของทรัพย์สินนั้น ๆ ส่วนคนที่มีฐานะยากจนหรือคนที่ไม่มีทรัพย์สินอยู่ในครอบครองก็จะไม่ต้องแบกรับภาระภาษีประเภทนี้ ที่ดินนับว่าเป็นทรัพย์สินประเภทหนึ่ง ซึ่งในปัจจุบันจะเห็นได้ว่าในประเทศไทยยังคงมีการกระจุกตัวของการถือครองที่ดินอยู่ ดังจะเห็นได้จากตัวอย่างข้อมูลการถือครองที่ดินของบุคคลธรรมด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อันดับแรก แ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อันดับสุดท้ายในเขตกรุงเทพมหาน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ตาราง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เก็บภาษีที่ดินจึงเป็นมาตรการหนึ่ง ซึ่งนอกจากจะเป็นรายรับขององค์กรปกครองส่วนท้องถิ่นแล้ว ยังมีส่วนช่วยให้มีการกระจายการถือครองที่ดินให้มีความเท่าเทียมกันมากยิ่งขึ้น เนื่องเพราะในอดีตคนที่ซื้อที่ดินมาเพื่อการเก็งกำไร ไม่มีต้นทุนใด ๆ ในการถือครองที่ดินเหล่านั้น จึงมีการซื้อที่ดินเป็นจำนวนมากมากักตุนไว้ ก่อให้เกิดผลกระทบแก่เกษตรกรรายย่อยที่ถูกกว้านซื้อทิ่ดิน ดังนั้นการเก็บภาษีที่ดิน จึงเป็นการสร้างต้นทุนให้กับผู้ที่ซื้อที่ดินมาเพื่อการเก็งกำไร โดยไม่ได้นำที่ดินเหล่านี้มาใช้ประโยชน์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: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ผู้ถือครองที่ดินประเภทบุคคลธรรมดา ในกรุงเทพมหา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ที่ถือครองที่ดินขนาดพื้นที่รวมมากที่สุดและน้อยที่สุด ในปี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2551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อย่างละ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ลำดับ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60"/>
        <w:gridCol w:w="704"/>
        <w:gridCol w:w="1080"/>
        <w:gridCol w:w="1096"/>
        <w:gridCol w:w="706"/>
        <w:gridCol w:w="960"/>
        <w:gridCol w:w="658"/>
        <w:gridCol w:w="1080"/>
        <w:gridCol w:w="1142"/>
      </w:tblGrid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ำดับ 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ที่มาก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ที่น้อย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ที่มา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ที่น้อย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วา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วา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วา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รางวา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3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.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.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6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.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</w:tr>
    </w:tbl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ที่มา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ดวงมณี เลาวกุล และ เอื้อมพร พิชัยสนิธ </w:t>
      </w:r>
      <w:r>
        <w:rPr>
          <w:rFonts w:cs="Angsana New" w:ascii="Angsana New" w:hAnsi="Angsana New"/>
          <w:sz w:val="32"/>
          <w:szCs w:val="32"/>
        </w:rPr>
        <w:t>(2551)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>3: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>สัดส่วนการกระจุกตัวของการถือครองที่ดินประเภทบุคคลธรรมดา ในกรุงเทพมหาน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/>
        </w:rPr>
        <w:t xml:space="preserve">ในปี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167"/>
      </w:tblGrid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Batang;바탕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ja-JP"/>
              </w:rPr>
              <w:t xml:space="preserve">พื้นที่รวมผู้ถือครองที่ดินเนื้อที่มากที่สุด 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eastAsia="ja-JP"/>
              </w:rPr>
              <w:t xml:space="preserve">50 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ja-JP"/>
              </w:rPr>
              <w:t xml:space="preserve">อันดับแรก 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ja-JP"/>
              </w:rPr>
              <w:t>ไร่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Batang;바탕" w:cs="Angsana New"/>
                <w:sz w:val="32"/>
                <w:szCs w:val="32"/>
                <w:lang w:eastAsia="ja-JP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ja-JP"/>
              </w:rPr>
              <w:t>41,509.67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ja-JP"/>
              </w:rPr>
              <w:t xml:space="preserve">พื้นที่รวมผู้ถือครองที่ดินเนื้อน้อยที่สุด 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eastAsia="ja-JP"/>
              </w:rPr>
              <w:t xml:space="preserve">50 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ja-JP"/>
              </w:rPr>
              <w:t xml:space="preserve">อันดับสุดท้าย 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eastAsia="ja-JP"/>
              </w:rPr>
              <w:t>(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ja-JP"/>
              </w:rPr>
              <w:t>ไร่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eastAsia="ja-JP"/>
              </w:rPr>
              <w:t>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Batang;바탕" w:cs="Angsana New"/>
                <w:sz w:val="32"/>
                <w:szCs w:val="32"/>
                <w:lang w:eastAsia="ja-JP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ja-JP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Batang;바탕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ja-JP"/>
              </w:rPr>
              <w:t xml:space="preserve">สัดส่วนการถือครองที่ดินมากที่สุด 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eastAsia="ja-JP"/>
              </w:rPr>
              <w:t xml:space="preserve">50 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ja-JP"/>
              </w:rPr>
              <w:t xml:space="preserve">อันดับแรกต่อ </w:t>
            </w:r>
            <w:r>
              <w:rPr>
                <w:rFonts w:eastAsia="Batang;바탕" w:cs="Angsana New" w:ascii="Angsana New" w:hAnsi="Angsana New"/>
                <w:sz w:val="32"/>
                <w:szCs w:val="32"/>
                <w:lang w:eastAsia="ja-JP"/>
              </w:rPr>
              <w:t xml:space="preserve">50 </w:t>
            </w:r>
            <w:r>
              <w:rPr>
                <w:rFonts w:ascii="Angsana New" w:hAnsi="Angsana New" w:eastAsia="Batang;바탕"/>
                <w:sz w:val="32"/>
                <w:sz w:val="32"/>
                <w:szCs w:val="32"/>
                <w:lang w:eastAsia="ja-JP"/>
              </w:rPr>
              <w:t xml:space="preserve">อันดับสุดท้าย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Batang;바탕" w:cs="Angsana New"/>
                <w:sz w:val="32"/>
                <w:szCs w:val="32"/>
                <w:lang w:eastAsia="ja-JP"/>
              </w:rPr>
            </w:pPr>
            <w:r>
              <w:rPr>
                <w:rFonts w:eastAsia="Batang;바탕" w:cs="Angsana New" w:ascii="Angsana New" w:hAnsi="Angsana New"/>
                <w:sz w:val="32"/>
                <w:szCs w:val="32"/>
                <w:lang w:eastAsia="ja-JP"/>
              </w:rPr>
              <w:t>129,717.72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  <w:lang w:val="en-GB"/>
        </w:rPr>
        <w:t>ที่มา</w:t>
      </w:r>
      <w:r>
        <w:rPr>
          <w:rFonts w:cs="Angsana New" w:ascii="Angsana New" w:hAnsi="Angsana New"/>
          <w:sz w:val="32"/>
          <w:szCs w:val="32"/>
          <w:lang w:val="en-GB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ดวงมณี เลาวกุล และ เอื้อมพร พิชัยสนิธ </w:t>
      </w:r>
      <w:r>
        <w:rPr>
          <w:rFonts w:cs="Angsana New" w:ascii="Angsana New" w:hAnsi="Angsana New"/>
          <w:sz w:val="32"/>
          <w:szCs w:val="32"/>
        </w:rPr>
        <w:t>(255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ข้อเสนอเกี่ยวกับมาตรการทางภาษ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บาลควรผลักดันให้มีการจัดเก็บภาษีที่ดินอย่างจริงจัง เพื่อก่อให้เกิดความเป็นธรรมในสังคมมากขึ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เก็บภาษีที่ดิน ควรจัดเก็บภาษีกับที่ดินที่ผู้เป็นเจ้าของไม่ได้ทำประโยชน์ ทิ้งไว้รกร้างว่างเปล่าเป็นเวลานานในอัตราภาษีที่สูงกว่าอัตราภาษีที่ดินที่มีการนำไปใช้ประโยชน์ในด้านต่าง ๆ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มีการยกเว้นภาษีให้กับผู้ที่มีที่ดินถือครองในมูลค่าน้อยหรือเกษตรกรที่ยากจน เพื่อไม่ให้ภาระภาษีตกแก่กลุ่มคนที่มีฐานะยากจนและต้องอาศัยที่ดินเป็นปัจจัยการผลิตเพื่อดำรงชีพ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เกิดการกระจายการถือครองที่ดินอย่างแท้จริง ควรมีการจัดเก็บภาษีในอัตราก้าวหน้าตามขนาดการถือครองที่ดิน แต่ทั้งนี้ต้องมีการศึกษาว่าขนาดการถือครองที่ดินที่เหมาะสมในการใช้ประโยชน์ในแต่ละประเภทควรจะเป็นเท่าไร จึงจะสามารถกำหนดอัตราภาษีแบบก้าวหน้าได้อย่างเหมาะสม และไม่ส่งผลกระทบต่อระบบเศรษฐกิจโดย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จัดตั้งธนาคารที่ด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 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ฒนาการกองทุนที่ดินและแนวคิดธนาคารที่ดิ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นื่องจากการกระจายการถือครองที่ดินหรือการปฏิรูปที่ดินต้องมีเงื่อนไขปัจจัยสนับสนุนในหลายด้านด้วยกัน แนวคิดและมาตรการด้านเงินกองทุนในรูปแบบต่างๆ ตลอดจนแนวคิดเรื่องธนาคารที่ดินจึงเกิดขึ้นมาในสังคมไทยเป็นระยะๆ แต่ก็ยังไม่ลงรากปักฐานพอที่จะเป็นเงื่อนไขสนับสนุนให้เกิดการกระจายการถือครองที่ดินเพื่อให้เกษตรกร ชาวนาชาวไร่ และคนจนในเมืองสามารถเข้าถึง ใช้ประโยชน์ เพื่อการได้มาและรักษาที่ดินของตนเองอย่างมั่นคง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กองทุนที่ดินและเงินทุนหมุนเวีย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จะเห็นได้ว่าได้มีการจัดตั้งกองทุนที่ดินในรูปแบบเงินทุนหมุนเวียนจัดซื้อที่ดินเพื่อสนับสนุนการจัดที่ดินในรูปแบบนิคมโดยกรมส่งเสริมสหกรณ์ หลังเหตุการณ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6 </w:t>
      </w:r>
      <w:r>
        <w:rPr>
          <w:rFonts w:ascii="Angsana New" w:hAnsi="Angsana New"/>
          <w:color w:val="000000"/>
          <w:sz w:val="32"/>
          <w:sz w:val="32"/>
          <w:szCs w:val="32"/>
        </w:rPr>
        <w:t>ภายหลังการประกาศใช้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ปฎิรูปที่ดินเพื่อเกษตรกรรม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18 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ารจัดตั้งกองทุนปฏิรูปที่ดินเพื่อเกษตรกรรม รวมทั้งระเบียบสำนักนายกรัฐมนตรีว่าด้วยเงินทุนหมุนเวียน กองทุนจัดหาที่ดินช่วยเหลือชาวนาชาวไร่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19 </w:t>
      </w:r>
      <w:r>
        <w:rPr>
          <w:rFonts w:ascii="Angsana New" w:hAnsi="Angsana New"/>
          <w:color w:val="000000"/>
          <w:sz w:val="32"/>
          <w:sz w:val="32"/>
          <w:szCs w:val="32"/>
        </w:rPr>
        <w:t>ภายใต้การดูแลกำกับโดยนายกรัฐมนตรีและสำนักงานปลัดสำนักนายกรัฐมนตรี ซึ่งต่อมาในรัฐบาลพลเอกเปรม ติณสูลานนท์ได้เปลี่ยนเป็น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ช่วยเหลือเกษตรกรและผู้ยาก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ชก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อกจากนี้ ยังมีกองทุนและกองทุนหมุนที่เกี่ยวข้องอีกจำนวนหนึ่งในสังกัดสำนักงานปลัดสำนักนายกรัฐมนตรี </w:t>
      </w:r>
      <w:r>
        <w:rPr>
          <w:rFonts w:ascii="Angsana New" w:hAnsi="Angsana New"/>
          <w:sz w:val="32"/>
          <w:sz w:val="32"/>
          <w:szCs w:val="32"/>
        </w:rPr>
        <w:t>ได้แก่ กองทุนหมุนเวียนเพื่อปลดเปลื้องหนี้สินเกษตรกรที่ยากจน และกองทุนหมุนเวียนเพื่อช่วยเหลือเกษตรกรและผู้ยากจนด้านหนี้สินและที่ดิ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46 </w:t>
      </w:r>
      <w:r>
        <w:rPr>
          <w:rFonts w:ascii="Angsana New" w:hAnsi="Angsana New"/>
          <w:sz w:val="32"/>
          <w:sz w:val="32"/>
          <w:szCs w:val="32"/>
        </w:rPr>
        <w:t>รัฐบาลได้ออก พระราชกฤษฎีกาโอนกิจการบริหารและอำนาจหน้าที่ของส่วนราชการให้เป็นไปตาม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ับปรุง กระทรวง ทบวง ก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/>
          <w:sz w:val="32"/>
          <w:sz w:val="32"/>
          <w:szCs w:val="32"/>
        </w:rPr>
        <w:t>และให้โอนงานช่วยเหลือเกษตรกรและผู้ยากจน ซึ่งสังกัดสำนักงานปลัดสำนักนายกรัฐมนตรี มาสังกัดสำนักงานปลัดกระทรวงเกษตรและสหกรณ์ และได้มีการปรับปรุงโครงสร้างของ กช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ม่ให้สอดคล้องกับโครงสร้างกระทรวงเกษตรฯ และกช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ิมได้มีมติรวมเงินทุนและกองทุ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ละกองทุนหมุนเวียนเป็นกองทุนเด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ดยมีชื่อใหม่ว่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"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องทุนหมุนเวียนเพื่อการกู้ยืมแก่เกษตรกรและผู้ยากจน พ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2546”</w:t>
      </w:r>
      <w:r>
        <w:rPr>
          <w:rStyle w:val="StrongEmphasis"/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.1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เงินทุนหมุนเวียนจัดซื้อที่ดินเพื่อเกษตรกรของกรมส่งเสริมสหกรณ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ไรก็ดี หลังการเปลี่ยนแปลงการปกครองเป็นต้นมา แนวคิดเรื่องการกระจายการถือครองที่ดินยังคงมีความสำคัญอยู่มากทีเดียง  ดังที่ได้มีพระราชบัญญัติจัดที่ดินเพื่อการครองชีพ พุทธศักราช </w:t>
      </w:r>
      <w:r>
        <w:rPr>
          <w:rFonts w:cs="Angsana New" w:ascii="Angsana New" w:hAnsi="Angsana New"/>
          <w:sz w:val="32"/>
          <w:szCs w:val="32"/>
        </w:rPr>
        <w:t xml:space="preserve">2485 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จัดที่ดินเพื่อการครอง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0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พระราชบัญญัติ</w:t>
      </w:r>
      <w:r>
        <w:rPr>
          <w:rFonts w:ascii="Angsana New" w:hAnsi="Angsana New"/>
          <w:sz w:val="32"/>
          <w:sz w:val="32"/>
          <w:szCs w:val="32"/>
        </w:rPr>
        <w:t>จัดที่ดินเพื่อการครอ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ระราชบัญญัติสหกรณ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1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มีวัตถุประสงค์</w:t>
      </w:r>
      <w:r>
        <w:rPr>
          <w:rFonts w:ascii="Angsana New" w:hAnsi="Angsana New"/>
          <w:sz w:val="32"/>
          <w:sz w:val="32"/>
          <w:szCs w:val="32"/>
        </w:rPr>
        <w:t>ให้รัฐบาลมีอำนาจจัดที่ดินของรัฐเพื่อให้ประชาชนได้มีที่ตั้งเคหสถาน และประกอบอาชีพเป็นหลักแหล่งในที่ดินนั้น โดยจัดตั้งเป็นนิ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ร้างตนเองและนิคมสหกรณ์  ซึ่งอยู่ภายใต้การดูแลของกรมสหกรณ์ที่ดิน กระทรวงพัฒนาการแห่งชาติในขณะนั้น 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่อมา กระทรวงพัฒนาได้ออกระเบียบว่าด้วยเงินทุนหมุนเวียนจัดซื้อที่ดินของกรมสหกรณ์ที่ดินเพื่อจัดให้แก่เกษตรกรตามวิธีการสหกรณ์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12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อาจนับได้ว่า เป็นครั้งแรกๆ ที่แนวคิดและมาตรการด้านเงินกองทุนที่ดินซึ่งจะเป็นเงื่อนไขให้เกษตรกรชาวนาชาวไร่สามารถครอบครองที่ดินทำกินเป็นของตนเองได้นำมาสู่การปฏิบัติขึ้นอย่างชัดเจ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ยุคสมัยนั้น การจัดตั้งนิคมสหกรณ์และนิคมสร้างตนเองเพื่อให้เกษตรกร ชาวนาชาวไร่ได้มีทิ่ดินทำกินเป็นของตนเองภายใต้หลักคิดเรื่องสหกรณ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ยังเป็นสิ่งซึ่งพระบาทสมเด็จพระเจ้าอยู่หัวฯ รัชกาล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>ทรงเห็นความสำคัญและความจำเป็นอย่างยิ่ง ดังกระแสพระราชดำรัส</w:t>
      </w:r>
      <w:r>
        <w:rPr>
          <w:rFonts w:ascii="Angsana New" w:hAnsi="Angsana New"/>
          <w:sz w:val="32"/>
          <w:sz w:val="32"/>
          <w:szCs w:val="32"/>
        </w:rPr>
        <w:t>ทรงพระราชทาน ณ นิคมสหกรณ์หุบกะพง จังหวัดเพชรบุรี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3 </w:t>
      </w:r>
      <w:r>
        <w:rPr>
          <w:rFonts w:ascii="Angsana New" w:hAnsi="Angsana New"/>
          <w:sz w:val="32"/>
          <w:sz w:val="32"/>
          <w:szCs w:val="32"/>
        </w:rPr>
        <w:t>ความว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eastAsia="SimSun;宋体" w:cs="Angsana New"/>
          <w:i/>
          <w:i/>
          <w:iCs/>
          <w:sz w:val="32"/>
          <w:szCs w:val="32"/>
        </w:rPr>
      </w:pPr>
      <w:r>
        <w:rPr>
          <w:rFonts w:eastAsia="SimSun;宋体" w:cs="Angsana New" w:ascii="Angsana New" w:hAnsi="Angsana New"/>
          <w:i/>
          <w:iCs/>
          <w:sz w:val="32"/>
          <w:szCs w:val="32"/>
        </w:rPr>
        <w:t xml:space="preserve">"... </w:t>
      </w:r>
      <w:r>
        <w:rPr>
          <w:rFonts w:ascii="Angsana New" w:hAnsi="Angsana New" w:eastAsia="SimSun;宋体"/>
          <w:i/>
          <w:i/>
          <w:iCs/>
          <w:sz w:val="32"/>
          <w:sz w:val="32"/>
          <w:szCs w:val="32"/>
        </w:rPr>
        <w:t>มีความเดือดร้อนอย่างยิ่งว่าประชาชนในเมืองไทยจะไร้ที่ดิน และถ้าไร้ที่ดินแล้วก็จะทำงานเป็นทาสเขา ซึ่งเราไม่ปรารถนาที่จะให้ประชาชนเป็นทาสคนอื่น แต่ถ้าเราสามารถ</w:t>
      </w:r>
    </w:p>
    <w:p>
      <w:pPr>
        <w:pStyle w:val="Normal"/>
        <w:ind w:left="720" w:hanging="0"/>
        <w:rPr/>
      </w:pPr>
      <w:r>
        <w:rPr>
          <w:rFonts w:ascii="Angsana New" w:hAnsi="Angsana New" w:eastAsia="SimSun;宋体"/>
          <w:i/>
          <w:i/>
          <w:iCs/>
          <w:sz w:val="32"/>
          <w:sz w:val="32"/>
          <w:szCs w:val="32"/>
        </w:rPr>
        <w:t>ที่จะขจัดปัญหานี้ โดยเอาที่ดินจำแนกจัดสรรอย่างยุติธรรม อย่างมีการจัดตั้งจะเรียกว่า นิคมหรือจะเรียกว่า หมู่ หรือกลุ่ม   หรือสหกรณ์ก็ตาม  ก็จะทำให้คนที่มีชีวิตแร้นแค้น สามารถที่จะพัฒนาตัวเอง ขึ้นมาได้</w:t>
      </w:r>
      <w:r>
        <w:rPr>
          <w:rFonts w:eastAsia="SimSun;宋体" w:cs="Angsana New" w:ascii="Angsana New" w:hAnsi="Angsana New"/>
          <w:i/>
          <w:iCs/>
          <w:sz w:val="32"/>
          <w:szCs w:val="32"/>
        </w:rPr>
        <w:t>..."</w:t>
      </w:r>
    </w:p>
    <w:p>
      <w:pPr>
        <w:pStyle w:val="Normal"/>
        <w:autoSpaceDE w:val="false"/>
        <w:rPr>
          <w:rFonts w:ascii="Angsana New" w:hAnsi="Angsana New" w:eastAsia="SimSun;宋体" w:cs="Angsana New"/>
          <w:i/>
          <w:i/>
          <w:iCs/>
          <w:sz w:val="32"/>
          <w:szCs w:val="32"/>
        </w:rPr>
      </w:pPr>
      <w:r>
        <w:rPr>
          <w:rFonts w:eastAsia="SimSun;宋体" w:cs="Angsana New" w:ascii="Angsana New" w:hAnsi="Angsana New"/>
          <w:i/>
          <w:i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ดำเนินการจัดตั้งนิคมสหกรณ์และนิคมสร้างตนเองได้อาศัยเงินยืมจากกองทุนหมุนเวียน และใช้คืนแก่โดยเรียกเก็บเงินจากสมาชิกนิคมเพื่อช่วยทุนที่รัฐบาลได้ลงไปในการจัดนิคม ซึ่งไม่เกินไร่ละสองร้อยบาท โดยผ่อนชำระเป็นรายปี ปีหนึ่งไม่น้อยกว่าร้อยละสิบ และต้องเริ่มต้นชำระงวดแรกอย่างช้าในปีที่ห้านับแต่ปีที่ได้เข้าเป็นสมาชิกนิคม ซึ่งเกษตรกร ชาวนาชาวไร่จะได้มีที่ดินทำกินเป็นของตนเอง เมื่อสมาชิกนิคมได้ทำประโยชน์ในที่ดินแล้ว และได้เป็นสมาชิกนิคมมาเป็นเวลาเกินกว่าห้าปี ทั้งได้ชำระเงินช่วยทุนที่รัฐบาลได้ลงไปตามมาตร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และชำระหนี้เกี่ยวกับกิจการของนิคมให้แก่ทางราชการเรียบร้อยแล้ว ผู้ได้รับหนังสือแสดงการทำ ประโยชน์แล้วจะขอให้ออกโฉนดที่ดิน หรือหนังสือรับรองการทำประโยชน์สำหรับที่ดินนั้น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ประมวลกฎหมายที่ดินได้ มาตร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ระบุว่า ภายในห้าปีนับแต่วันที่ได้รับโฉนดที่ดินหรือหนังสือรับรองการทำ ประโยชน์ในที่ดิน ผู้ได้มาซึ่งกรรมสิทธิ์ในที่ดินจะโอนที่ดินนั้นไปยังผู้อื่นไม่ได้ นอกจากการตกทอดโดยทางมรดกหรือโอนไปยังสหกรณ์ที่ตนเป็นสมาชิกอยู่ แล้วแต่กรณี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เบียบว่าด้วยเงินทุนหมุนเวียนจัดซื้อที่ดินของกรมสหกรณ์ที่ดินเพื่อจัดให้แก่เกษตรกรตามวิธีการสหกรณ์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12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ถูกแก้ไขและยกเลิกโดย ระเบียบกระทรวงเกษตรกรและสหกรณ์ว่าด้วยเงินทุนหมุนเวียนจัดซื้อที่ดินของกรมส่งเสริมสหกรณ์เพื่อจัดสรรให้แก่เกษตรกรตามวิธีการสหกรณ์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1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ให้กรมส่งเสริมสหกรณ์เปิดบัญชี “เงินทุนหมุนเวียนจัดซื้อที่ดินเพื่อเกษตรกรของกรมส่งเสริมสหกรณ์” เพื่อให้กรมส่งเสริมสหกรณ์เบิกไปซื้อที่ดิน เงินที่จะนำเข้าบัญชีเงินทุนหมุนเวียนนี้ได้แก่ 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ซึ่งได้รับอนุมัติงบประมาณให้เป็นจัดซื้อที่ดินเพื่อเกษตรกรของกรมส่งเสริมสหกรณ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ค่าซื้อที่ดินหรือค่าเช่าที่ดินสหกรณ์ หรือผู้ริเริ่มตั้งสหกรณ์หรือบุคคลอื่นนำส่งต่อกรมส่งเสริมสหกรณ์ตามข้อผูกมัด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ประโยชน์ของที่ดิ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ระบุให้การใช้เงินทุนหมุนเวียนดังกล่าวนี้ต้องเป็นไปเพื่อการจัดซื้อที่ดินให้สหกรณ์ประเภทสหกรณ์นิคม สหกรณ์การเกษตรกร สหกรณ์การประมงและสหกรณ์บริการ นำไปจัดให้สมาชิกของสหกรณ์เช่าหรือเช่าซื้อตามอำนาจหน้าที่ของกรมส่งเสริมสหกรณ์ </w:t>
      </w:r>
    </w:p>
    <w:p>
      <w:pPr>
        <w:pStyle w:val="Normal"/>
        <w:ind w:firstLine="72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13  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ชยยงค์ ชูชาติ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องอธิบดีกรมพัฒนาที่ดินในขณะนั้น  ได้ศึกษาปัญหาการถือครองที่ดินของเกษตรกรโดยเฉพาะในภาคกลาง และได้เสนอโครงการปรับปรุงระบบการถือครองที่ดินและการจัดรูปที่ดินขึ้น เพื่อกำหนดเป็นนโยบายของรัฐบาลโดยมติคณะรัฐมนตรีเมื่อวันที่  </w:t>
      </w:r>
      <w:r>
        <w:rPr>
          <w:rFonts w:eastAsia="Cordi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Cordia New"/>
          <w:sz w:val="32"/>
          <w:sz w:val="32"/>
          <w:szCs w:val="32"/>
        </w:rPr>
        <w:t>กุมภาพันธ์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 xml:space="preserve">. 2513  </w:t>
      </w:r>
      <w:r>
        <w:rPr>
          <w:rFonts w:ascii="Angsana New" w:hAnsi="Angsana New" w:eastAsia="Cordia New"/>
          <w:sz w:val="32"/>
          <w:sz w:val="32"/>
          <w:szCs w:val="32"/>
        </w:rPr>
        <w:t>พิจารณาอนุมัติโดยให้เหตุผลว่า  หน่วยงานราชการในกระทรวงพัฒนาการแห่งชาติ มีความเห็นสอดคล้องกัน สมควรเริ่มดำเนินการปฏิรูปที่ดินเพื่อแก้ไขปัญหาเศรษฐกิจและสังคม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 </w:t>
      </w:r>
      <w:r>
        <w:rPr>
          <w:rFonts w:eastAsia="Cordi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แม้ว่าการเคลื่อนไหวของกรมพัฒนาที่ดินในครั้งนั้น โดย  ดร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ชยยงค์  ชูชาติจะยังไม่สามารถทำให้การปฏิรูปที่ดินเกิดขึ้นในประเทศไทยแต่ทำให้รัฐบาลสนใจปัญหาที่ทำกินของเกษตรกรและมีการจัดตั้ง “กองทุนเพื่อจัดหาที่ดินให้กับเกษตรกร” ขึ้นเมื่อเดือนพฤษภาคม  </w:t>
      </w:r>
      <w:r>
        <w:rPr>
          <w:rFonts w:eastAsia="Cordia New" w:cs="Angsana New" w:ascii="Angsana New" w:hAnsi="Angsana New"/>
          <w:sz w:val="32"/>
          <w:szCs w:val="32"/>
        </w:rPr>
        <w:t xml:space="preserve">2513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พื่อใช้ในการจัดหาที่ดินแปลงใหญ่เหมาะสมแก่การเกษตรมาจัดสรรให้เกษตรกร ซื้อผ่อนส่งภายใน  </w:t>
      </w:r>
      <w:r>
        <w:rPr>
          <w:rFonts w:eastAsia="Cordia New" w:cs="Angsana New" w:ascii="Angsana New" w:hAnsi="Angsana New"/>
          <w:sz w:val="32"/>
          <w:szCs w:val="32"/>
        </w:rPr>
        <w:t xml:space="preserve">15 – 20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ี นอกจากนี้ คณะกรรมการบริหารกองทุนยังได้แต่งตั้งคณะทำงาน  เพื่อพิจารณาการปฏิรูปที่ดิน </w:t>
      </w:r>
    </w:p>
    <w:p>
      <w:pPr>
        <w:pStyle w:val="Normal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eastAsia="Cordi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1.2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องทุนการปฏิรูปที่ดินเพื่อเกษตรกรรม</w:t>
      </w:r>
    </w:p>
    <w:p>
      <w:pPr>
        <w:pStyle w:val="Body"/>
        <w:jc w:val="left"/>
        <w:rPr>
          <w:rFonts w:ascii="Angsana New" w:hAnsi="Angsana New" w:eastAsia="Cordia New" w:cs="Angsana New"/>
          <w:i/>
          <w:i/>
          <w:iCs/>
          <w:sz w:val="32"/>
          <w:szCs w:val="32"/>
        </w:rPr>
      </w:pPr>
      <w:r>
        <w:rPr>
          <w:rFonts w:eastAsia="Cordia New" w:cs="Angsana New" w:ascii="Angsana New" w:hAnsi="Angsana New"/>
          <w:i/>
          <w:iCs/>
          <w:sz w:val="32"/>
          <w:szCs w:val="32"/>
        </w:rPr>
      </w:r>
    </w:p>
    <w:p>
      <w:pPr>
        <w:pStyle w:val="Body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เคลื่อนไหวของชาวนาชาวไร่ภายใต้ “สหพัน</w:t>
      </w:r>
      <w:r>
        <w:rPr>
          <w:rFonts w:ascii="Angsana New" w:hAnsi="Angsana New"/>
          <w:lang w:val="th-TH"/>
        </w:rPr>
        <w:t>ธ์</w:t>
      </w:r>
      <w:r>
        <w:rPr>
          <w:rFonts w:ascii="Angsana New" w:hAnsi="Angsana New"/>
        </w:rPr>
        <w:t xml:space="preserve">ชาวนาชาวไร่แห่งประเทศไทย” หลังเหตุการณ์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/>
        </w:rPr>
        <w:t xml:space="preserve">ตุลาคม </w:t>
      </w:r>
      <w:r>
        <w:rPr>
          <w:rFonts w:cs="Angsana New" w:ascii="Angsana New" w:hAnsi="Angsana New"/>
        </w:rPr>
        <w:t xml:space="preserve">2516 </w:t>
      </w:r>
      <w:r>
        <w:rPr>
          <w:rFonts w:ascii="Angsana New" w:hAnsi="Angsana New"/>
        </w:rPr>
        <w:t xml:space="preserve">รัฐบาลชุดนายสัญญา ธรรมศักดิ์ ได้ตั้ง “คณะกรรมการสอบสวนตามคำร้องของราษฎรขอความเป็นธรรมเกี่ยวกับหนี้สิน”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ขึ้น เพื่อทำหน้าที่ออกไปดำเนินการสอบสวนไกล่เกลี่ยประนอมหนี้แก่เกษตรกรชาวนา ชาวไร่ ที่มีปัญหาความเดือดร้อนหรือไม่ได้รับความเป็นธรรมเกี่ยวกับหนี้สิน ที่ดิน </w:t>
      </w:r>
      <w:r>
        <w:rPr>
          <w:rFonts w:ascii="Angsana New" w:hAnsi="Angsana New"/>
          <w:spacing w:val="-4"/>
        </w:rPr>
        <w:t xml:space="preserve">และกรรมสิทธิ์ในทรัพย์สิน </w:t>
      </w:r>
      <w:r>
        <w:rPr>
          <w:rFonts w:ascii="Angsana New" w:hAnsi="Angsana New"/>
          <w:spacing w:val="-4"/>
          <w:lang w:val="th-TH"/>
        </w:rPr>
        <w:t xml:space="preserve">     </w:t>
      </w:r>
      <w:r>
        <w:rPr>
          <w:rFonts w:ascii="Angsana New" w:hAnsi="Angsana New"/>
          <w:spacing w:val="-4"/>
        </w:rPr>
        <w:t>และ</w:t>
      </w:r>
      <w:r>
        <w:rPr>
          <w:rFonts w:ascii="Angsana New" w:hAnsi="Angsana New"/>
        </w:rPr>
        <w:t>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18 </w:t>
      </w:r>
      <w:r>
        <w:rPr>
          <w:rFonts w:ascii="Angsana New" w:hAnsi="Angsana New"/>
        </w:rPr>
        <w:t>รัฐบาลชุด ม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ว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คึกฤทธิ์  ปราโมช เป็นนายกรัฐมนตรี ได้มีมติแต่งตั้งคณะกรรมการกลางช่วยเหลือชาวนาชาวไร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ช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>ขึ้นในสำนักนายกรัฐมนตรีแทนคณะกรรมการ 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และตั้งเป็นสำนักงานคณะกรรมการช่วยเหลือชาวนาชาวไร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ำนักงา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ช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มีฐานะเป็นส่วนงานระดับกองในสำนักนายกรัฐมนตรี เพื่อทำหน้าที่สอบสวนและไกล่เกลี่ยประนอมข้อพิพาทเกี่ยวกับหนี้สินของชาวนาชาวไร่ </w:t>
      </w:r>
    </w:p>
    <w:p>
      <w:pPr>
        <w:pStyle w:val="Normal"/>
        <w:ind w:firstLine="720"/>
        <w:jc w:val="both"/>
        <w:rPr>
          <w:rFonts w:ascii="Angsana New" w:hAnsi="Angsana New" w:eastAsia="Cordia New" w:cs="Angsana New"/>
          <w:i/>
          <w:i/>
          <w:iCs/>
          <w:sz w:val="32"/>
          <w:szCs w:val="32"/>
        </w:rPr>
      </w:pPr>
      <w:r>
        <w:rPr>
          <w:rFonts w:eastAsia="Cordia New"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สหพันธ์ชาวนาชาวไร่แห่งประเทศไทย เป็นพลังสำคัญที่กดดันให้สภานิติบัญญัติแห่งชาติได้ผ่านร่างพระราชบัญญัติการปฏิรูปที่ดินเพื่อเกษตรกรรม  พ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cs="Angsana New" w:ascii="Angsana New" w:hAnsi="Angsana New"/>
          <w:sz w:val="32"/>
          <w:szCs w:val="32"/>
        </w:rPr>
        <w:t>. 2518  “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กองทุนเพื่อจัดหาที่ดินให้กับเกษตรกร” จึงได้ปรากฏในพระราชบัญญัติการปฏิรูปที่ดินเพื่อเกษตรกรรม  </w:t>
      </w:r>
      <w:r>
        <w:rPr>
          <w:rFonts w:ascii="Angsana New" w:hAnsi="Angsana New"/>
          <w:sz w:val="32"/>
          <w:sz w:val="32"/>
          <w:szCs w:val="32"/>
        </w:rPr>
        <w:t xml:space="preserve">ในมาตรา </w:t>
      </w:r>
      <w:r>
        <w:rPr>
          <w:rFonts w:cs="Angsana New" w:ascii="Angsana New" w:hAnsi="Angsana New"/>
          <w:sz w:val="32"/>
          <w:szCs w:val="32"/>
        </w:rPr>
        <w:t>9</w:t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ระบุให้จัดตั้งกองทุนขึ้นกองทุนหนึ่งเรียกว่า “กองทุนการปฏิรูปที่ดินเพื่อเกษตรกรรม” ในกระทรวงการคลัง ประกอบด้วยเงินและทรัพย์สินตามมาตรา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ทุนหมุนเวียนและใช้จ่ายเพื่อการปฏิรูปที่ดินเพื่อเกษตรกรรม ซึ่งอยู่ภายใต้สำนักงานปฏิรูปที่ดินเพื่อเกษตรกรรม โดยมี </w:t>
      </w:r>
      <w:r>
        <w:rPr>
          <w:rFonts w:ascii="Angsana New" w:hAnsi="Angsana New" w:eastAsia="Cordia New"/>
          <w:sz w:val="32"/>
          <w:sz w:val="32"/>
          <w:szCs w:val="32"/>
        </w:rPr>
        <w:t>ดร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ไชยยงค์  ชูชาติ</w:t>
      </w:r>
      <w:r>
        <w:rPr>
          <w:rFonts w:ascii="Angsana New" w:hAnsi="Angsana New"/>
          <w:sz w:val="32"/>
          <w:sz w:val="32"/>
          <w:szCs w:val="32"/>
        </w:rPr>
        <w:t xml:space="preserve"> เป็นเลขาธิการคนแรก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overflowPunct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ส่วนที่มาของงบประมาณของกองทุนการปฏิรูปที่ดินเพื่อเกษตรกรรมประกอบด้วย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overflowPunct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เงินที่ได้รับจากงบประมาณแผ่นดิน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overflowPunct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/>
          <w:sz w:val="32"/>
          <w:sz w:val="32"/>
          <w:szCs w:val="32"/>
        </w:rPr>
        <w:t>เงินหรือทรัพย์สินอื่นที่ได้รับจากรัฐบาลหรือจากแหล่งต่างๆ ภายในประเทศหรือต่างประเทศ หรือองค์กรระหว่างประเทศ       หรือบุคคลอื่น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overflowPunct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</w:t>
      </w:r>
      <w:r>
        <w:rPr>
          <w:rFonts w:ascii="Angsana New" w:hAnsi="Angsana New"/>
          <w:sz w:val="32"/>
          <w:sz w:val="32"/>
          <w:szCs w:val="32"/>
        </w:rPr>
        <w:t>เงินที่ได้รับจากกองทุนสงเคราะห์เกษตรกร ตามกฎหมายว่าด้วยกองทุนสงเคราะห์เกษตรกร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overflowPunct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>เงินดอกผลหรือผลประโยชน์ใดๆ ที่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รับเกี่ยวกับการดำเนินการปฏิรูปที่ดินเพื่อเกษตรกรรม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1.3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 xml:space="preserve">กองทุนจัดหาที่ดินช่วยเหลือชาวนาชาวไร่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อกจากเงินทุนหมุนเวียนจัดซื้อที่ดินเพื่อเกษตรกรของกรมส่งเสริมสหกรณ์ และ</w:t>
      </w:r>
      <w:r>
        <w:rPr>
          <w:rFonts w:ascii="Angsana New" w:hAnsi="Angsana New"/>
          <w:sz w:val="32"/>
          <w:sz w:val="32"/>
          <w:szCs w:val="32"/>
        </w:rPr>
        <w:t xml:space="preserve"> “กองทุนการปฏิรูปที่ดินเพื่อเกษตรกรรม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ยังมีกองทุนที่ดินอีกเส้นทางหนึ่งคือ กองทุนที่อยู่ภายใต้การดูแลกำกับโดยนายกรัฐมนตรี กล่าวคือ “ระเบียบสำนักนายกรัฐมนตรีว่าด้วยเงินทุนหมุนเวียน กองทุนจัดหาที่ดินช่วยเหลือชาวนาชาวไร่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51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ดิมอยู่ที่สำนักเลขาธิการนายกรัฐมนตรี และต่อมาโอนมายังสำนักงานปลัดสำนักนายกรัฐมนตรี ซึ่งเงินทุนหมุนเวียนนี้มีวัตถุประสงค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จัดหาที่ดินให้แก่ชาวนาชาวไร่ได้มีที่ดินทำกินเป็นของตนเอง  โดยให้สำนักงานปลัดสำนักนายกรัฐมนตรีเปิดบัญชีไว้ที่กรมบัญชีกลาง กระทรวงการคลัง ที่คลังจังหวัดและที่คลังอำเภอ เรียกว่า “บัญชีเงินทุนหมุนเวียน กองทุนจัดหาที่ดินช่วยเหลือชาวนาชาวไร่”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งินทุนดังกล่าวนี้มาจากงบประมาณรายจ่ายประจำปีของรัฐบาล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ระเบียบได้ระบุการใช้จ่ายเงินไว้ดัง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ต่างๆ เกี่ยวกับการจัดหาและหรือเพื่อให้ได้มาซึ่งที่ดินให้แก่เกษตรกรที่ไม่มีที่ดินทำกินเป็นของตนเ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ในการปรับปรุงที่ดินให้มีสภาพและคุณภาพเป็นที่ดินทำกินได้ตามมติของคณะกรรมการกลางช่วยเหลือชาวนาชาวไร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ascii="Angsana New" w:hAnsi="Angsana New"/>
          <w:color w:val="000000"/>
          <w:sz w:val="32"/>
          <w:sz w:val="32"/>
          <w:szCs w:val="32"/>
        </w:rPr>
        <w:t>ค่าใช้จ่ายในการช่วยเหลือชาวนาชาวไร่ กรณีข้อพิพาทเกี่ยวกับสิทธิหรือกรรมสิทธิ์ในที่ดิน และค่าใช้จ่ายอื่นๆ ในการดำเนินคดี รวมทั้งค่าใช้จ่ายต่างๆ เพื่อให้ชาวนาชาวไร่ได้ทราบถึงนโยบายการช่วยเหลือของรัฐบาล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ดยให้นายกรัฐมนตรีเป็นผู้มีอำนาจอนุมัติการใช้จ่ายเงินทุนหมุนเวียน ซึ่งน่าจะเป็นที่ชัดเจนว่า กองทุนนี้เกิดขึ้นจากการเคลื่อนไหวของสหพันธ์ชาวนาชาวไร่ฯ และรัฐบาลตั้งขึ้นเพื่อเป็นกลไกการแก้ไขปัญหาของคณะกรรมการกลางแก้ไขปัญหาชาวนาชาวไร่ในขณะนั้น หรืออาจกล่าวได้ว่าเป็นเครื่องมือสำคัญของนายกรัฐมนตรีในการรับมือกับปัญหาชาวนาชาวไร่ภายใต้การเคลื่อนไหวของสหพันธ์ชาวนาชาวไร่แห่งประเทศไทย ดังรัฐบาล 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ว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ึกฤทธิ์ ปราโมช ได้ใช้เงินกองทุนฯ นี้ ประกันตัวชาวบ้านจังหวัดลำพู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ที่ถูกจับ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val="en"/>
        </w:rPr>
        <w:t xml:space="preserve">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องทุนฯ ได้มีการแก้ไขเพื่อขยายวัตถุประสงค์ในการใช้จ่ายในการเตรียมอพยพราษฎรไปอยู่ที่ดินจัดสรรนิคมสหกรณ์อ่าวลึก จังหวัดกระบี่ ให้นายกรัฐมนตรีสามารถใช้เงิน </w:t>
      </w:r>
      <w:r>
        <w:rPr>
          <w:rFonts w:ascii="Angsana New" w:hAnsi="Angsana New"/>
          <w:i/>
          <w:i/>
          <w:iCs/>
          <w:color w:val="000000"/>
          <w:sz w:val="32"/>
          <w:sz w:val="32"/>
          <w:szCs w:val="32"/>
        </w:rPr>
        <w:t>“ค่าใช้จ่ายอื่นที่นายกรัฐมนตรีเห็นสมควรจ่ายเป็นพิเศษเฉพาะราย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ลักษณะเด่นของกองทุนและกองทุนหมุนเวียนที่อยู่ภายใต้สำนักปลัดสำนักนายกรัฐมนตรีในระยะต่อๆ มาที่มีลักษณะคล้าย “รถดับเพลิง” ที่รัฐบาลใช้แก้ปัญหาเกษตรกร ชาวนาชาวไร่ ที่ออกมาเดินขบวน ชุมนุมประท้วงในทุกมิติทั้งปัญหาหนี้สิน ที่ดินทำกิน ราคาพืชผลตกต่ำ ฯลฯ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"/>
        </w:rPr>
      </w:pPr>
      <w:r>
        <w:rPr>
          <w:rFonts w:cs="Angsana New" w:ascii="Angsana New" w:hAnsi="Angsana New"/>
          <w:color w:val="000000"/>
          <w:sz w:val="32"/>
          <w:szCs w:val="32"/>
          <w:lang w:val="en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 xml:space="preserve">1.4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คณะกรรมการช่วยเหลือเกษตรกรและผู้ยากจน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กชก</w:t>
      </w:r>
      <w:r>
        <w:rPr>
          <w:rFonts w:cs="Angsana New" w:ascii="Angsana New" w:hAnsi="Angsana New"/>
          <w:i/>
          <w:iCs/>
          <w:sz w:val="32"/>
          <w:szCs w:val="32"/>
        </w:rPr>
        <w:t>.)</w:t>
      </w:r>
    </w:p>
    <w:p>
      <w:pPr>
        <w:pStyle w:val="Body"/>
        <w:jc w:val="left"/>
        <w:rPr/>
      </w:pPr>
      <w:r>
        <w:rPr>
          <w:rFonts w:ascii="Angsana New" w:hAnsi="Angsana New"/>
        </w:rPr>
        <w:t>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23 </w:t>
      </w:r>
      <w:r>
        <w:rPr>
          <w:rFonts w:ascii="Angsana New" w:hAnsi="Angsana New"/>
        </w:rPr>
        <w:t>สมัยพลเอก เปรม  ติณสูลานนท์ เป็นนายกรัฐมนตรี  ได้มีคำสั่งให้แต่งตั้งคณะกรรมการช่วยเหลือเกษตรกรและผู้ยากจน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ช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แทนคณะกรรมการช่วยเหลือชาวนาชาวไร่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ช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ที่ตั่งขึ้นช่วงหลังเหตุการณ์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/>
        </w:rPr>
        <w:t xml:space="preserve">ตุลาคม </w:t>
      </w:r>
      <w:r>
        <w:rPr>
          <w:rFonts w:cs="Angsana New" w:ascii="Angsana New" w:hAnsi="Angsana New"/>
        </w:rPr>
        <w:t xml:space="preserve">2516 </w:t>
      </w:r>
      <w:r>
        <w:rPr>
          <w:rFonts w:ascii="Angsana New" w:hAnsi="Angsana New"/>
        </w:rPr>
        <w:t>และเปลี่ยนชื่อสำนักงา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ช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เป็นสำนักงานกลางช่วยเหลือเกษตรกรและผู้ยาก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ช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>เพื่อทำหน้าที่เป็นฝ่ายเลขานุการของคณะกรรมการฯ 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28 </w:t>
      </w:r>
      <w:r>
        <w:rPr>
          <w:rFonts w:ascii="Angsana New" w:hAnsi="Angsana New"/>
        </w:rPr>
        <w:t>สำนักนายกรัฐมนตรีได้ประกาศใช้ ระเบียบสำนักนายกรัฐมนตรี ว่าด้วยการช่วยเหลือเกษตรกรและผู้ยาก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28 </w:t>
      </w:r>
      <w:r>
        <w:rPr>
          <w:rFonts w:ascii="Angsana New" w:hAnsi="Angsana New"/>
        </w:rPr>
        <w:t xml:space="preserve">ซึ่งกำหนดให้มี คณะกรรมการช่วยเหลือเกษตรกรและผู้ยาก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ชก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เพื่อให้ความช่วยเหลือเกษตรกรและผู้ยากจนในด้านที่ดิน หนี้สิน โดยให้มีสำนักงานกลางช่วยเหลือเกษตรกรและแก้ไขปัญหาการบุกรุกที่ดินของรัฐ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กบ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สำนักงานปลัดสำนักนายกรัฐมนตรี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ปน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>ทำหน้าที่เป็นฝ่ายเลขานุการของ กชก</w:t>
      </w:r>
      <w:r>
        <w:rPr>
          <w:rFonts w:cs="Angsana New" w:ascii="Angsana New" w:hAnsi="Angsana New"/>
        </w:rPr>
        <w:t>. (</w:t>
      </w:r>
    </w:p>
    <w:p>
      <w:pPr>
        <w:pStyle w:val="Body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น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2533 </w:t>
      </w:r>
      <w:r>
        <w:rPr>
          <w:rFonts w:ascii="Angsana New" w:hAnsi="Angsana New"/>
        </w:rPr>
        <w:t xml:space="preserve">รัฐบาลสมัยพลเอกชาติชาย  ชุณหะวัณ ประกาศใช้ระเบียบสำนักนายกรัฐมนตรี ว่าด้วยกองทุนหมุนเวียนเพื่อปลดเปลื้องหนี้สินเดิมของเกษตรกรที่ยากจน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3 </w:t>
      </w:r>
      <w:r>
        <w:rPr>
          <w:rFonts w:ascii="Angsana New" w:hAnsi="Angsana New"/>
        </w:rPr>
        <w:t xml:space="preserve">โดยรัฐบาลได้อนุมัติงบประมาณสำหรับเป็นกองทุนช่วยเหลือ จำนวน </w:t>
      </w:r>
      <w:r>
        <w:rPr>
          <w:rFonts w:cs="Angsana New" w:ascii="Angsana New" w:hAnsi="Angsana New"/>
        </w:rPr>
        <w:t xml:space="preserve">75 </w:t>
      </w:r>
      <w:r>
        <w:rPr>
          <w:rFonts w:ascii="Angsana New" w:hAnsi="Angsana New"/>
        </w:rPr>
        <w:t>ล้านบาท ต่อ</w:t>
      </w:r>
      <w:r>
        <w:rPr>
          <w:rFonts w:ascii="Angsana New" w:hAnsi="Angsana New"/>
          <w:spacing w:val="-6"/>
        </w:rPr>
        <w:t xml:space="preserve">มาในสมัยรัฐบาลนายชวน  หลีกภัย  ได้จัดสรรงบประมาณเพิ่มเติมให้อีกจำนวน </w:t>
      </w:r>
      <w:r>
        <w:rPr>
          <w:rFonts w:cs="Angsana New" w:ascii="Angsana New" w:hAnsi="Angsana New"/>
          <w:spacing w:val="-6"/>
        </w:rPr>
        <w:t xml:space="preserve">1,390 </w:t>
      </w:r>
      <w:r>
        <w:rPr>
          <w:rFonts w:ascii="Angsana New" w:hAnsi="Angsana New"/>
          <w:spacing w:val="-6"/>
        </w:rPr>
        <w:t>ล้านบาท</w:t>
      </w:r>
      <w:r>
        <w:rPr>
          <w:rFonts w:ascii="Angsana New" w:hAnsi="Angsana New"/>
        </w:rPr>
        <w:t xml:space="preserve"> และขยายวัตถุประสงค์ในการช่วยเหลือให้กว้างขวางยิ่งขึ้น โดยประกาศใช้ระเบียบสำนัก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นายกรัฐมนตรี ว่าด้วยกองทุนหมุนเวียนเพื่อช่วยเหลือเกษตรกรและผู้ยากจนด้านหนี้สินและที่ดิน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6 </w:t>
      </w:r>
      <w:r>
        <w:rPr>
          <w:rFonts w:ascii="Angsana New" w:hAnsi="Angsana New"/>
        </w:rPr>
        <w:t>เพื่อแก้ไขปัญหาหนี้สินนอกระบบดังกล่าว</w:t>
      </w:r>
    </w:p>
    <w:p>
      <w:pPr>
        <w:pStyle w:val="Body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แต่ผลการดำเนินงานช่วยเหลือเกษตรกรและผู้ยากจนได้ในระดับหนึ่งเท่านั้นคือ ซึ่งปรากฏผลการดำเนินงานโดยรวม คือ ผลการดำเนินงานตามระเบียบสำนักนายกรัฐมนตรี ว่าด้วยกองทุนหมุนเวียนเพื่อ</w:t>
      </w:r>
      <w:r>
        <w:rPr>
          <w:rFonts w:ascii="Angsana New" w:hAnsi="Angsana New"/>
          <w:spacing w:val="-2"/>
        </w:rPr>
        <w:t>ปลดเปลื้องหนี้สินเดิมของเกษตรกรที่ยากจน พ</w:t>
      </w:r>
      <w:r>
        <w:rPr>
          <w:rFonts w:cs="Angsana New" w:ascii="Angsana New" w:hAnsi="Angsana New"/>
          <w:spacing w:val="-2"/>
        </w:rPr>
        <w:t>.</w:t>
      </w:r>
      <w:r>
        <w:rPr>
          <w:rFonts w:ascii="Angsana New" w:hAnsi="Angsana New"/>
          <w:spacing w:val="-2"/>
        </w:rPr>
        <w:t>ศ</w:t>
      </w:r>
      <w:r>
        <w:rPr>
          <w:rFonts w:cs="Angsana New" w:ascii="Angsana New" w:hAnsi="Angsana New"/>
          <w:spacing w:val="-2"/>
        </w:rPr>
        <w:t xml:space="preserve">. 2533  </w:t>
      </w:r>
      <w:r>
        <w:rPr>
          <w:rFonts w:ascii="Angsana New" w:hAnsi="Angsana New"/>
          <w:spacing w:val="-2"/>
        </w:rPr>
        <w:t xml:space="preserve">ตั้งแต่วันที่ </w:t>
      </w:r>
      <w:r>
        <w:rPr>
          <w:rFonts w:cs="Angsana New" w:ascii="Angsana New" w:hAnsi="Angsana New"/>
          <w:spacing w:val="-2"/>
        </w:rPr>
        <w:t xml:space="preserve">5 </w:t>
      </w:r>
      <w:r>
        <w:rPr>
          <w:rFonts w:ascii="Angsana New" w:hAnsi="Angsana New"/>
          <w:spacing w:val="-2"/>
        </w:rPr>
        <w:t xml:space="preserve">ธันวาคม </w:t>
      </w:r>
      <w:r>
        <w:rPr>
          <w:rFonts w:cs="Angsana New" w:ascii="Angsana New" w:hAnsi="Angsana New"/>
          <w:spacing w:val="-2"/>
        </w:rPr>
        <w:t>2533 (</w:t>
      </w:r>
      <w:r>
        <w:rPr>
          <w:rFonts w:ascii="Angsana New" w:hAnsi="Angsana New"/>
          <w:spacing w:val="-2"/>
        </w:rPr>
        <w:t xml:space="preserve">วันที่ระเบียบฯ </w:t>
      </w:r>
      <w:r>
        <w:rPr>
          <w:rFonts w:ascii="Angsana New" w:hAnsi="Angsana New"/>
        </w:rPr>
        <w:t>ใช้บังคั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 xml:space="preserve">พฤษภาคม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/>
        </w:rPr>
        <w:t xml:space="preserve">สามารถให้ความช่วยเหลือเกษตรกรที่ยากจน จำนวน </w:t>
      </w:r>
      <w:r>
        <w:rPr>
          <w:rFonts w:cs="Angsana New" w:ascii="Angsana New" w:hAnsi="Angsana New"/>
        </w:rPr>
        <w:t xml:space="preserve">706 </w:t>
      </w:r>
      <w:r>
        <w:rPr>
          <w:rFonts w:ascii="Angsana New" w:hAnsi="Angsana New"/>
        </w:rPr>
        <w:t xml:space="preserve">ราย จำนวนเงินที่อนุมัติให้กู้ </w:t>
      </w:r>
      <w:r>
        <w:rPr>
          <w:rFonts w:cs="Angsana New" w:ascii="Angsana New" w:hAnsi="Angsana New"/>
        </w:rPr>
        <w:t xml:space="preserve">85,205,885 </w:t>
      </w:r>
      <w:r>
        <w:rPr>
          <w:rFonts w:ascii="Angsana New" w:hAnsi="Angsana New"/>
        </w:rPr>
        <w:t xml:space="preserve">บาท จำนวนที่ดินที่ได้รับการช่วยเหลือเนื้อที่ </w:t>
      </w:r>
      <w:r>
        <w:rPr>
          <w:rFonts w:cs="Angsana New" w:ascii="Angsana New" w:hAnsi="Angsana New"/>
        </w:rPr>
        <w:t xml:space="preserve">12,978 </w:t>
      </w:r>
      <w:r>
        <w:rPr>
          <w:rFonts w:ascii="Angsana New" w:hAnsi="Angsana New"/>
        </w:rPr>
        <w:t>ไร่</w:t>
      </w:r>
    </w:p>
    <w:p>
      <w:pPr>
        <w:pStyle w:val="Body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่วนผลการดำเนินงานตามระเบียบสำนักนายกรัฐมนตรี ว่าด้วยกองทุนหมุนเวียนเพื่อช่วยเหลือเกษตรกรและผู้ยากจนด้านหนี้สินและที่ดิ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36  </w:t>
      </w:r>
      <w:r>
        <w:rPr>
          <w:rFonts w:ascii="Angsana New" w:hAnsi="Angsana New"/>
        </w:rPr>
        <w:t xml:space="preserve">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ตุลาคม </w:t>
      </w:r>
      <w:r>
        <w:rPr>
          <w:rFonts w:cs="Angsana New" w:ascii="Angsana New" w:hAnsi="Angsana New"/>
        </w:rPr>
        <w:t>2536 (</w:t>
      </w:r>
      <w:r>
        <w:rPr>
          <w:rFonts w:ascii="Angsana New" w:hAnsi="Angsana New"/>
        </w:rPr>
        <w:t>วันที่ระเบียบฯ ใช้บังคับ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ถึง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 xml:space="preserve">พฤษภาคม </w:t>
      </w:r>
      <w:r>
        <w:rPr>
          <w:rFonts w:cs="Angsana New" w:ascii="Angsana New" w:hAnsi="Angsana New"/>
        </w:rPr>
        <w:t xml:space="preserve">2543 </w:t>
      </w:r>
      <w:r>
        <w:rPr>
          <w:rFonts w:ascii="Angsana New" w:hAnsi="Angsana New"/>
        </w:rPr>
        <w:t xml:space="preserve">กองทุนหมุนเวียนฯ สามารถให้ความช่วยเหลือเกษตรกรและผู้ยากจน จำนวน </w:t>
      </w:r>
      <w:r>
        <w:rPr>
          <w:rFonts w:cs="Angsana New" w:ascii="Angsana New" w:hAnsi="Angsana New"/>
        </w:rPr>
        <w:t xml:space="preserve">12,052 </w:t>
      </w:r>
      <w:r>
        <w:rPr>
          <w:rFonts w:ascii="Angsana New" w:hAnsi="Angsana New"/>
        </w:rPr>
        <w:t xml:space="preserve">ราย  จำนวนเงินที่อนุมัติให้กู้ </w:t>
      </w:r>
      <w:r>
        <w:rPr>
          <w:rFonts w:cs="Angsana New" w:ascii="Angsana New" w:hAnsi="Angsana New"/>
        </w:rPr>
        <w:t xml:space="preserve">1,590,821,905 </w:t>
      </w:r>
      <w:r>
        <w:rPr>
          <w:rFonts w:ascii="Angsana New" w:hAnsi="Angsana New"/>
        </w:rPr>
        <w:t xml:space="preserve">บาท  จำนวนที่ดินที่ได้รับการช่วยเหลือเนื้อที่ </w:t>
      </w:r>
      <w:r>
        <w:rPr>
          <w:rFonts w:cs="Angsana New" w:ascii="Angsana New" w:hAnsi="Angsana New"/>
        </w:rPr>
        <w:t xml:space="preserve">13,372 </w:t>
      </w:r>
      <w:r>
        <w:rPr>
          <w:rFonts w:ascii="Angsana New" w:hAnsi="Angsana New"/>
        </w:rPr>
        <w:t xml:space="preserve">ไร่ </w:t>
      </w:r>
    </w:p>
    <w:p>
      <w:pPr>
        <w:pStyle w:val="Table"/>
        <w:jc w:val="center"/>
        <w:rPr>
          <w:rFonts w:ascii="Angsana New" w:hAnsi="Angsana New" w:cs="Angsana New"/>
          <w:u w:val="single"/>
        </w:rPr>
      </w:pPr>
      <w:r>
        <w:rPr>
          <w:rFonts w:ascii="Angsana New" w:hAnsi="Angsana New"/>
          <w:u w:val="single"/>
        </w:rPr>
        <w:t>ตารางแสดงสถิติการอนุมัติเงินกู้กองทุนหมุนเวียนฯ ของสำนักงานปลัดสำนักนายกรัฐมนตรี</w:t>
      </w:r>
    </w:p>
    <w:p>
      <w:pPr>
        <w:pStyle w:val="Body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10"/>
        <w:gridCol w:w="1440"/>
        <w:gridCol w:w="1800"/>
        <w:gridCol w:w="1440"/>
      </w:tblGrid>
      <w:tr>
        <w:trPr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กองทุน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ลการอนุมัติเงินกู้ตั้งแต่เริ่มดำเนินการ 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43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กษตรกรและผู้ยาก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ที่ด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  <w:br/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0" w:right="-108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ทุนหมุนเวียนฯ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3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น</w:t>
            </w:r>
            <w:r>
              <w:rPr>
                <w:rFonts w:cs="Angsana New" w:ascii="Angsana New" w:hAnsi="Angsana New"/>
                <w:sz w:val="32"/>
                <w:szCs w:val="32"/>
              </w:rPr>
              <w:t>. 33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70" w:right="-108" w:hanging="27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องทุนหมุนเวียนฯ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6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น</w:t>
            </w:r>
            <w:r>
              <w:rPr>
                <w:rFonts w:cs="Angsana New" w:ascii="Angsana New" w:hAnsi="Angsana New"/>
                <w:sz w:val="32"/>
                <w:szCs w:val="32"/>
              </w:rPr>
              <w:t>. 36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,000</w:t>
            </w:r>
          </w:p>
          <w:p>
            <w:pPr>
              <w:pStyle w:val="Normal"/>
              <w:ind w:left="-108" w:right="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8" w:right="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90,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6</w:t>
            </w:r>
          </w:p>
          <w:p>
            <w:pPr>
              <w:pStyle w:val="Normal"/>
              <w:ind w:right="43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43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43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205,885</w:t>
            </w:r>
          </w:p>
          <w:p>
            <w:pPr>
              <w:pStyle w:val="Normal"/>
              <w:ind w:left="-102" w:right="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2" w:right="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-102" w:right="7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90,821,9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978</w:t>
            </w:r>
          </w:p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372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465,00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,7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right="7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676,027,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,35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มา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/>
          <w:sz w:val="32"/>
          <w:sz w:val="32"/>
          <w:szCs w:val="32"/>
        </w:rPr>
        <w:t>ได้มีการปฏิรูประบบราชการ โดยรัฐบาลได้ออก พระราชกฤษฎีกาโอนกิจการบริหารและอำนาจหน้าที่ของส่วนราชการให้เป็นไปตาม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ับปรุง กระทรวง ทบวง ก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5 </w:t>
      </w:r>
      <w:r>
        <w:rPr>
          <w:rFonts w:ascii="Angsana New" w:hAnsi="Angsana New"/>
          <w:sz w:val="32"/>
          <w:sz w:val="32"/>
          <w:szCs w:val="32"/>
        </w:rPr>
        <w:t>และให้โอนงานช่วยเหลือเกษตรกรและผู้ยากจน ซึ่งสังกัดสำนักงานปลัดสำนักนายกรัฐมนตรี มาสังกัดสำนักงานปลัดกระทรวงเกษตรและสหกรณ์ จึงได้มีการปรับปรุงโครงสร้างของ กช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ม่ให้สอดคล้องกับโครงสร้างกระทรวงเกษตรฯ และกช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ดิมได้มีมติรวมเงินทุนและกองทุน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องทุนเข้าด้วย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ดยคณะรัฐมนตรีมีมีติและเมื่อวัน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1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546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ห็นชอบให้รวมเงินทุน และกองทุนหมุนเวียนเป็นกองทุนเดี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ดยมีชื่อใหม่ว่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"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องทุนหมุนเวียนเพื่อการกู้ยืมแก่เกษตรกรและผู้ยากจน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ละได้ประกาศมีผลบังคับใช้แล้วเมื่อวัน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1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พฤศจิกาย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2546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ทุนหมุนเวียนเพื่อการกู้ยืมแก่เกษตรกรและผู้ยาก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>ให้ความช่วยเหลือทั้งด้านหนี้สินและที่ดิน โดยวัตถุประสงค์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ไถ่ถอนที่ดินจากการขายฝาก หรือ จำนอง  ซึ่งสิทธิหรือกรรมสิทธิ์ในที่ดินจะหลุดเป็นของเจ้าหนี้หรือบุคคลอื่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ชำระหนี้ตามสัญญากู้ยืม ซึ่งผู้กู้ยืมได้นำเอกสารสิทธิในที่ดิน เช่น โฉนด หรือ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 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ให้เจ้าหนี้ยึดถือไว้เป็นประกัน และที่ดินนั้น จะหลุดเป็นของเจ้าหนี้หรือบุคคลอื่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ื่อซื้อคืนที่ดินที่ได้สูญเสียสิทธิหรือกรรมสิทธิ์ไป เนื่องจากการนำที่ดินไปขายฝาก หรือจำนอง หรือการกู้ยื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ับแต่วันที่สูญเสียสิทธิ หรือ กรรมสิทธิ์ในที่ดินไป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กรณีเกิน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แต่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จะต้องเป็นกรณีที่ผู้กู้ยืมยังทำกินอยู่ในที่ดินแปลงดังกล่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ซื้อที่ดินตามสิทธิแห่งกฎหมายว่าด้วยการเช่าที่ดินเพื่อเกษตรกร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ทุนในการประกอบอาชีพของผู้กู้ยืม</w:t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ขอความช่วยเหลือต้องเป็นเกษตรกรที่ยากจน หรือ ผู้ยากจน หรือ บิดามารดา  หรือคู่สมรส หรือ บุตรของเกษตรกรที่ยากจนหรือผู้ยากจน หรือเกษตรกรผู้เช่าที่ดินตามกฎหมายว่าด้วยการเช่าที่ดินเพื่อเกษตรกรรม เกษตรกรที่ยากจน หรือ ผู้ยากจนที่เป็นลูกหนี้กองทุนหมุนเวียนเพื่อการกู้ยืมแก่เกษตรกรและผู้ยาก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ช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ด้มีการขยายขอบเขตการให้ความช่วยเหลือเกษตรกรและผู้ยากจนให้กว้างขวางยิ่งขึ้น โดยมีการออกระเบียบแก้ไขปรับปรุงอีกหลายฉบับเพื่อขยายวงเงินกู้ให้สูงขึ้น การจัดตั้งส่วนภูมิภาค โดยให้มีการจัดตั้ง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คณะอนุกรรมการช่วยเหลือเกษตรกรและผู้ยากจ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อชก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)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ขึ้นอีก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5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ณะ คือ อชก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่วนกลาง อชก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ทม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อชก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ขต อชก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ังหวัด และ อชก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่วนอำเภ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แก้ไขระเบียบ ข้อ </w:t>
      </w:r>
      <w:r>
        <w:rPr>
          <w:rFonts w:cs="Angsana New" w:ascii="Angsana New" w:hAnsi="Angsana New"/>
          <w:sz w:val="32"/>
          <w:szCs w:val="32"/>
          <w:lang w:val="en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val="en"/>
        </w:rPr>
        <w:t>ให้เปิดรับหนี้ของเกษตรกรสมาชิกกองทุนฟื้นฟูฯ ที่เป็นหนี้กับ</w:t>
      </w:r>
      <w:hyperlink r:id="rId2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lang w:val="en"/>
          </w:rPr>
          <w:t>ธนาคารเพื่อการเกษตรและสหกรณ์การเกษตร</w:t>
        </w:r>
      </w:hyperlink>
      <w:r>
        <w:rPr>
          <w:rFonts w:ascii="Angsana New" w:hAnsi="Angsana New"/>
          <w:sz w:val="32"/>
          <w:sz w:val="32"/>
          <w:szCs w:val="32"/>
          <w:lang w:val="en"/>
        </w:rPr>
        <w:t xml:space="preserve"> </w:t>
      </w:r>
      <w:r>
        <w:rPr>
          <w:rFonts w:cs="Angsana New" w:ascii="Angsana New" w:hAnsi="Angsana New"/>
          <w:sz w:val="32"/>
          <w:szCs w:val="32"/>
          <w:lang w:val="en"/>
        </w:rPr>
        <w:t>(</w:t>
      </w:r>
      <w:r>
        <w:rPr>
          <w:rFonts w:ascii="Angsana New" w:hAnsi="Angsana New"/>
          <w:sz w:val="32"/>
          <w:sz w:val="32"/>
          <w:szCs w:val="32"/>
          <w:lang w:val="en"/>
        </w:rPr>
        <w:t>ธ</w:t>
      </w:r>
      <w:r>
        <w:rPr>
          <w:rFonts w:cs="Angsana New" w:ascii="Angsana New" w:hAnsi="Angsana New"/>
          <w:sz w:val="32"/>
          <w:szCs w:val="32"/>
          <w:lang w:val="en"/>
        </w:rPr>
        <w:t>.</w:t>
      </w:r>
      <w:r>
        <w:rPr>
          <w:rFonts w:ascii="Angsana New" w:hAnsi="Angsana New"/>
          <w:sz w:val="32"/>
          <w:sz w:val="32"/>
          <w:szCs w:val="32"/>
          <w:lang w:val="en"/>
        </w:rPr>
        <w:t>ก</w:t>
      </w:r>
      <w:r>
        <w:rPr>
          <w:rFonts w:cs="Angsana New" w:ascii="Angsana New" w:hAnsi="Angsana New"/>
          <w:sz w:val="32"/>
          <w:szCs w:val="32"/>
          <w:lang w:val="en"/>
        </w:rPr>
        <w:t>.</w:t>
      </w:r>
      <w:r>
        <w:rPr>
          <w:rFonts w:ascii="Angsana New" w:hAnsi="Angsana New"/>
          <w:sz w:val="32"/>
          <w:sz w:val="32"/>
          <w:szCs w:val="32"/>
          <w:lang w:val="en"/>
        </w:rPr>
        <w:t>ส</w:t>
      </w:r>
      <w:r>
        <w:rPr>
          <w:rFonts w:cs="Angsana New" w:ascii="Angsana New" w:hAnsi="Angsana New"/>
          <w:sz w:val="32"/>
          <w:szCs w:val="32"/>
          <w:lang w:val="en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ฯลฯ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12883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"/>
        <w:gridCol w:w="1008"/>
        <w:gridCol w:w="526"/>
        <w:gridCol w:w="2535"/>
        <w:gridCol w:w="1374"/>
        <w:gridCol w:w="556"/>
        <w:gridCol w:w="692"/>
        <w:gridCol w:w="3541"/>
        <w:gridCol w:w="239"/>
      </w:tblGrid>
      <w:tr>
        <w:trPr>
          <w:trHeight w:val="600" w:hRule="atLeast"/>
        </w:trPr>
        <w:tc>
          <w:tcPr>
            <w:tcW w:w="910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อนุมัติเงินกู้กองทุนหมุนเวียนเพื่อการกู้ยืมแก่เกษตรกรและผู้ยากจน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0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534 - 3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52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ภา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ขอกู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ที่ดิน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0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ร่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692" w:type="dxa"/>
            <w:tcBorders>
              <w:bottom w:val="single" w:sz="4" w:space="0" w:color="000000"/>
              <w:right w:val="double" w:sz="6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ร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Angsana New" w:hAnsi="Angsana New"/>
                <w:color w:val="0000FF"/>
              </w:rPr>
              <w:instrText xml:space="preserve"> HYPERLINK "../../F:%5C%E0%B8%9B%E0%B8%B1%E0%B8%8D%E0%B8%AB%E0%B8%B2%E0%B8%97%E0%B8%B5%E0%B9%88%E0%B8%94%E0%B8%B4%E0%B8%99%E0%B8%AA%E0%B8%AB%E0%B8%81%E0%B8%A3%E0%B8%93%E0%B9%8C%5C%E0%B8%98%E0%B8%99%E0%B8%B2%E0%B8%84%E0%B8%B2%E0%B8%A3%E0%B8%97%E0%B8%B5%E0%B9%88%E0%B8%94%E0%B8%B4%E0%B8%99%5C114(1).xls" \l "ภาคกลาง!A1%23ภาคกลาง!A1"</w:instrText>
            </w:r>
            <w:r>
              <w:rPr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ภาคกลาง</w:t>
            </w:r>
            <w:r>
              <w:rPr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Angsana New" w:hAnsi="Angsana New"/>
                <w:color w:val="0000FF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478</w:t>
            </w:r>
          </w:p>
        </w:tc>
        <w:tc>
          <w:tcPr>
            <w:tcW w:w="3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7,608,790.90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558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.8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.64</w:t>
            </w:r>
          </w:p>
        </w:tc>
        <w:tc>
          <w:tcPr>
            <w:tcW w:w="3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Angsana New" w:hAnsi="Angsana New"/>
                <w:color w:val="0000FF"/>
              </w:rPr>
              <w:instrText xml:space="preserve"> HYPERLINK "../../F:%5C%E0%B8%9B%E0%B8%B1%E0%B8%8D%E0%B8%AB%E0%B8%B2%E0%B8%97%E0%B8%B5%E0%B9%88%E0%B8%94%E0%B8%B4%E0%B8%99%E0%B8%AA%E0%B8%AB%E0%B8%81%E0%B8%A3%E0%B8%93%E0%B9%8C%5C%E0%B8%98%E0%B8%99%E0%B8%B2%E0%B8%84%E0%B8%B2%E0%B8%A3%E0%B8%97%E0%B8%B5%E0%B9%88%E0%B8%94%E0%B8%B4%E0%B8%99%5C114(1).xls" \l "ภาคเหนือ!C2%23ภาคเหนือ!C2"</w:instrText>
            </w:r>
            <w:r>
              <w:rPr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ภาคเหนือ</w:t>
            </w:r>
            <w:r>
              <w:rPr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Angsana New" w:hAnsi="Angsana New"/>
                <w:color w:val="0000FF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689</w:t>
            </w:r>
          </w:p>
        </w:tc>
        <w:tc>
          <w:tcPr>
            <w:tcW w:w="3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7,409,174.20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,797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1.4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33</w:t>
            </w:r>
          </w:p>
        </w:tc>
        <w:tc>
          <w:tcPr>
            <w:tcW w:w="3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ind w:hanging="540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Angsana New" w:hAnsi="Angsana New"/>
                <w:color w:val="0000FF"/>
              </w:rPr>
              <w:instrText xml:space="preserve"> HYPERLINK "../../F:%5C%E0%B8%9B%E0%B8%B1%E0%B8%8D%E0%B8%AB%E0%B8%B2%E0%B8%97%E0%B8%B5%E0%B9%88%E0%B8%94%E0%B8%B4%E0%B8%99%E0%B8%AA%E0%B8%AB%E0%B8%81%E0%B8%A3%E0%B8%93%E0%B9%8C%5C%E0%B8%98%E0%B8%99%E0%B8%B2%E0%B8%84%E0%B8%B2%E0%B8%A3%E0%B8%97%E0%B8%B5%E0%B9%88%E0%B8%94%E0%B8%B4%E0%B8%99%5C114(1).xls" \l "ภาคตะวันออกเฉียงเหนือ!A1%23ภาคตะวันออกเฉียงเหนือ!A1"</w:instrText>
            </w:r>
            <w:r>
              <w:rPr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ภาคตะวันออกเฉียงเหนือ</w:t>
            </w:r>
            <w:r>
              <w:rPr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Angsana New" w:hAnsi="Angsana New"/>
                <w:color w:val="0000FF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,931</w:t>
            </w:r>
          </w:p>
        </w:tc>
        <w:tc>
          <w:tcPr>
            <w:tcW w:w="3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630,238,935.7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1,69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3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.45</w:t>
            </w:r>
          </w:p>
        </w:tc>
        <w:tc>
          <w:tcPr>
            <w:tcW w:w="3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Angsana New" w:hAnsi="Angsana New"/>
                <w:color w:val="0000FF"/>
              </w:rPr>
              <w:instrText xml:space="preserve"> HYPERLINK "../../F:%5C%E0%B8%9B%E0%B8%B1%E0%B8%8D%E0%B8%AB%E0%B8%B2%E0%B8%97%E0%B8%B5%E0%B9%88%E0%B8%94%E0%B8%B4%E0%B8%99%E0%B8%AA%E0%B8%AB%E0%B8%81%E0%B8%A3%E0%B8%93%E0%B9%8C%5C%E0%B8%98%E0%B8%99%E0%B8%B2%E0%B8%84%E0%B8%B2%E0%B8%A3%E0%B8%97%E0%B8%B5%E0%B9%88%E0%B8%94%E0%B8%B4%E0%B8%99%5C114(1).xls" \l "ภาคใต้!C3%23ภาคใต้!C3"</w:instrText>
            </w:r>
            <w:r>
              <w:rPr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Angsana New" w:hAnsi="Angsana New"/>
                <w:color w:val="0000FF"/>
              </w:rPr>
              <w:fldChar w:fldCharType="separate"/>
            </w:r>
            <w:r>
              <w:rPr>
                <w:rStyle w:val="InternetLink"/>
                <w:rFonts w:ascii="Angsana New" w:hAnsi="Angsana New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ภาคใต้</w:t>
            </w:r>
            <w:r>
              <w:rPr>
                <w:rStyle w:val="InternetLink"/>
                <w:sz w:val="32"/>
                <w:u w:val="single"/>
                <w:b/>
                <w:sz w:val="32"/>
                <w:b/>
                <w:szCs w:val="32"/>
                <w:bCs/>
                <w:rFonts w:ascii="Angsana New" w:hAnsi="Angsana New"/>
                <w:color w:val="0000FF"/>
              </w:rPr>
              <w:fldChar w:fldCharType="end"/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188</w:t>
            </w:r>
          </w:p>
        </w:tc>
        <w:tc>
          <w:tcPr>
            <w:tcW w:w="3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6,216,291.80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,63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.8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.58</w:t>
            </w:r>
          </w:p>
        </w:tc>
        <w:tc>
          <w:tcPr>
            <w:tcW w:w="3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1,286</w:t>
            </w:r>
          </w:p>
        </w:tc>
        <w:tc>
          <w:tcPr>
            <w:tcW w:w="3061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,921,473,192.63</w:t>
            </w:r>
          </w:p>
        </w:tc>
        <w:tc>
          <w:tcPr>
            <w:tcW w:w="1374" w:type="dxa"/>
            <w:tcBorders>
              <w:bottom w:val="double" w:sz="6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23,677</w:t>
            </w:r>
          </w:p>
        </w:tc>
        <w:tc>
          <w:tcPr>
            <w:tcW w:w="556" w:type="dxa"/>
            <w:tcBorders>
              <w:bottom w:val="double" w:sz="6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692" w:type="dxa"/>
            <w:tcBorders>
              <w:bottom w:val="double" w:sz="6" w:space="0" w:color="000000"/>
              <w:right w:val="double" w:sz="6" w:space="0" w:color="000000"/>
            </w:tcBorders>
            <w:shd w:fill="A6CAF0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28.3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4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รุ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ั้งแต่เริ่มใช้ระเบียบฯ ถึง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นุมัติให้เกษตรกรและผู้ยากจนกู้เงิน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4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ทั้งสิ้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,28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     จำนวนเงินที่อนุมัติ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921,473,192.6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41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ที่ดินที่ช่วยเหลือเนื้อ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3,679-0-28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ร่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แนวคิดในการจัดตั้งธนาคารที่ด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นวคิดในการจัดตั้งธนาคารที่ดินในประเทศไทยได้ปรากฏชัดเจนขึ้นในปี </w:t>
      </w:r>
      <w:r>
        <w:rPr>
          <w:rFonts w:cs="Angsana New" w:ascii="Angsana New" w:hAnsi="Angsana New"/>
          <w:sz w:val="32"/>
          <w:szCs w:val="32"/>
        </w:rPr>
        <w:t xml:space="preserve">2518 </w:t>
      </w:r>
      <w:r>
        <w:rPr>
          <w:rFonts w:ascii="Angsana New" w:hAnsi="Angsana New"/>
          <w:sz w:val="32"/>
          <w:sz w:val="32"/>
          <w:szCs w:val="32"/>
        </w:rPr>
        <w:t>โดยได้มีการจัดตั้งกองทุนการปฏิรูปที่ดินเพื่อเกษตรกรรมขึ้นอยู่ภายใต้ความดูแลของกระทรวงการคลัง และมีกองบริการกองทุนการปฏิรูปที่ดินเพื่อเกษตรกรรมขึ้นอยู่กับ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บริหารกองทุน โดยมุ่งหวังที่จะขยายเป็นธนาคารที่ดินในอนาค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เดือนพฤษภาคม </w:t>
      </w:r>
      <w:r>
        <w:rPr>
          <w:rFonts w:cs="Angsana New" w:ascii="Angsana New" w:hAnsi="Angsana New"/>
          <w:sz w:val="32"/>
          <w:szCs w:val="32"/>
        </w:rPr>
        <w:t xml:space="preserve">2521 </w:t>
      </w:r>
      <w:r>
        <w:rPr>
          <w:rFonts w:ascii="Angsana New" w:hAnsi="Angsana New"/>
          <w:sz w:val="32"/>
          <w:sz w:val="32"/>
          <w:szCs w:val="32"/>
        </w:rPr>
        <w:t>จึงมีการจัดตั้งคณะทำงานร่วมระหว่าง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ับ 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ศึกษาลู่ทางในการจัดตั้งธนาคารที่ดิน ผลของการศึกษาเห็นสมควรให้มีการจัดตั้งธนาคารที่ดินขึ้นโดยอยู่ร่วมกับ 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ได้นำ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สนอคณะรัฐมนตรี โดยคณะรัฐมนตรีมีมติ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22 </w:t>
      </w:r>
      <w:r>
        <w:rPr>
          <w:rFonts w:ascii="Angsana New" w:hAnsi="Angsana New"/>
          <w:sz w:val="32"/>
          <w:sz w:val="32"/>
          <w:szCs w:val="32"/>
        </w:rPr>
        <w:t>ให้ปรับปรุง 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ปฏิรูปที่ดินเพื่อเกษตร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และร่า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นาคารเพื่อการเกษตรและสหกรณ์การแกษต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ให้สอดคล้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23 </w:t>
      </w:r>
      <w:r>
        <w:rPr>
          <w:rFonts w:ascii="Angsana New" w:hAnsi="Angsana New"/>
          <w:sz w:val="32"/>
          <w:sz w:val="32"/>
          <w:szCs w:val="32"/>
        </w:rPr>
        <w:t xml:space="preserve">จึงได้มีการจัดตั้งคณะอนุกรรมการพิจารณาด้านธนาคารที่ดินขึ้น โดยคณะอนุกรรมการได้เสนอแนวทางการจัดตั้งธนาคารที่ดิน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รูปแบบ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/>
          <w:sz w:val="32"/>
          <w:sz w:val="32"/>
          <w:szCs w:val="32"/>
        </w:rPr>
        <w:t>จัดตั้งขึ้นใหม่เป็นเอกเทศแบบรัฐวิสาหกิจโดย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>จัดตั้งขึ้นใน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ักษณะคือ รวมกับ 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ดยแท้จริงทั้งเงินทุนและค่าใช้จ่าย และตั้งใน 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กึ่งอิสระ จาก 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ป็นส่วนหนึ่งของ 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ต่แบ่งทุนและค่าใช้จ่ายเป็นคนละส่ว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ascii="Angsana New" w:hAnsi="Angsana New"/>
          <w:sz w:val="32"/>
          <w:sz w:val="32"/>
          <w:szCs w:val="32"/>
        </w:rPr>
        <w:t>จัดตั้งจากกองทุ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นลักษณะกึ่งราชการ กึ่งรัฐวิสาหกิ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 xml:space="preserve">จัดตั้งเป็นรูปธรรมนาม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มีตัวต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รือรูปแบบคณะกรรมการโดยม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ำหน้าที่เป็นฝ่าย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</w:r>
      <w:r>
        <w:rPr>
          <w:rFonts w:ascii="Angsana New" w:hAnsi="Angsana New"/>
          <w:sz w:val="32"/>
          <w:sz w:val="32"/>
          <w:szCs w:val="32"/>
        </w:rPr>
        <w:t>เพิ่มอำนาจหน้าที่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ดยไม่ต้องจัดตั้งอะไรใหม่ เพียงแต่ต้องพิจารณาแก้กฎหมาย และกำหนดนโยบายและมาตรการเสริมขึ้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25 </w:t>
      </w:r>
      <w:r>
        <w:rPr>
          <w:rFonts w:ascii="Angsana New" w:hAnsi="Angsana New"/>
          <w:sz w:val="32"/>
          <w:sz w:val="32"/>
          <w:szCs w:val="32"/>
        </w:rPr>
        <w:t>คณะกรรมการพัฒนาชนบทแห่งชาติได้มีมติให้มีการจัดตั้งธนาคารที่ดินขึ้นโดยเร็วที่สุด โดยให้อยู่ภายใต้การบริหารงานของ 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ให้ดำเนินการทั้งในเขตปฏิรูปที่ดินและนอกเขตปฏิรูปที่ดิน และได้เสนอคณะรัฐมนตรีเมื่อวันที่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25 </w:t>
      </w:r>
      <w:r>
        <w:rPr>
          <w:rFonts w:ascii="Angsana New" w:hAnsi="Angsana New"/>
          <w:sz w:val="32"/>
          <w:sz w:val="32"/>
          <w:szCs w:val="32"/>
        </w:rPr>
        <w:t xml:space="preserve">คณะรัฐมนตรีรับหลักการ คณะกรรมการพัฒนาชนบทแห่งชาติจึงได้มอบให้คณะเศรษฐศาสตร์ จุฬาลงกรณ์มหาวิทยาลัย เป็นผู้ศึก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เสนอแนวทางการจัดตั้งธนาคารที่ดิ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ปัญหาและผลกระทบ</w:t>
      </w:r>
    </w:p>
    <w:p>
      <w:pPr>
        <w:pStyle w:val="Normal"/>
        <w:ind w:left="180"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ปัญหาการกระจุกตัวของที่ดิน เป็นปัญหาที่สำคัญและปรากฏเป็นรูปธรรมที่ชัดเจนมากขึ้นเรื่อยๆ จากการศึกษาของโครงการศึกษาการถือครอง การใช้ประโยชน์ที่ดินและมาตรการทางเศรษฐศาสตร์และกฎหมาย   เพื่อให้การใช้ประโยชน์ในที่ดินเกิดประโยชน์สูงสุด โดยมูลนิธิสถาบันที่ดิน พบว่าที่ดินซึ่งมีการครอบครองโดยประชาชนทั่วประเทศมีประมาณ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ล้านไร่ และในที่ดินจำนวนนี้มาก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กระจุกตัวอยู่ในมือของคนเพีย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หรือ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ล้านคนเศษเท่านั้น ตัวเลขนี้สะท้อนให้เห็นอย่างชัดเจนว่าปัญหาการกระจุกตัวของที่ดินในสังคมไทย เป็นปัญหาที่รุนแรงเนื่องจากที่ดินอันเป็นปัจจัยการผลิตและต้นทุนทางสังคมได้ถูกครอบครองและผูกขาดอยู่ในมือของคนส่วนน้อยมิได้ถูกการกระจายอย่างเป็นธรรม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ที่ดินในประเทศไทยถูกทิ้งร้างไม่ทำประโยชน์หรือใช้ประโยชน์ไม่เต็มที่เนื่องจากการเก็งกำไรในที่ดินเพื่อรอการขายและที่ดินจำนนหนึ่งติดภาระในการจำนองหรือใช้เป็นหลักทรัพย์ในการค้ำประกันเงินกู้และเป็นหนี้ที่ไม่ก่อให้เกิดรายได้  โดยในปี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/>
          <w:sz w:val="32"/>
          <w:sz w:val="32"/>
          <w:szCs w:val="32"/>
        </w:rPr>
        <w:t xml:space="preserve">มีการสำรวจพบว่าที่ดินทั่วประเทศถูกทิ้งร้างหรือทำประโยชน์ไม่เต็มประสิทธิภาพ มากถึ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หรือประมาณ </w:t>
      </w:r>
      <w:r>
        <w:rPr>
          <w:rFonts w:cs="Angsana New" w:ascii="Angsana New" w:hAnsi="Angsana New"/>
          <w:sz w:val="32"/>
          <w:szCs w:val="32"/>
        </w:rPr>
        <w:t xml:space="preserve">48 </w:t>
      </w:r>
      <w:r>
        <w:rPr>
          <w:rFonts w:ascii="Angsana New" w:hAnsi="Angsana New"/>
          <w:sz w:val="32"/>
          <w:sz w:val="32"/>
          <w:szCs w:val="32"/>
        </w:rPr>
        <w:t xml:space="preserve">ล้านไร่ โดยหากนำที่ดินเหล่านั้นมาใช้ประโยชน์เพิ่มเพิ่มขึ้นในทางการเกษตรกรรมเพีย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เปอร์เซ็นต์  ก็จะทำให้เกิดมูลค่าเพิ่มทางเศรษฐกิจมากถึง </w:t>
      </w:r>
      <w:r>
        <w:rPr>
          <w:rFonts w:cs="Angsana New" w:ascii="Angsana New" w:hAnsi="Angsana New"/>
          <w:sz w:val="32"/>
          <w:szCs w:val="32"/>
        </w:rPr>
        <w:t xml:space="preserve">127,384 </w:t>
      </w:r>
      <w:r>
        <w:rPr>
          <w:rFonts w:ascii="Angsana New" w:hAnsi="Angsana New"/>
          <w:sz w:val="32"/>
          <w:sz w:val="32"/>
          <w:szCs w:val="32"/>
        </w:rPr>
        <w:t xml:space="preserve">ล้านบาท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ที่ดินทำกินหลุดมือไปจากเกษตรกรรายย่อยเนื่องจากภาวะหนี้สิน จากความล้มเหลวในภาคการผลิตรวมถึงผลกระทบจากการเปิดการค้าเสรีที่ส่งผลให้ราคาสินค้าเกษตรหลายชนิดในท้องตลาดราคาถูกลงทำให้เกษตรกรขายสินค้าได้ในราคาถูกลง ก่อให้เกิดภาวะหนี้สินเพิ่มมากขึ้น  จากผลการขึ้นทะเบียนหนี้ของกองทุนฟื้นฟูและพัฒนาเกษตรกรใน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พบว่าเกษตรกรรายย่อยที่เป็นสมาชิกกองทุนฟื้นฟูฯและเป็นหนี้กับสหกรณ์และสถาบันการเงินต่างโดยนำที่ดินไปค้ำประกันและกำลังเข้าสู่กระบวนการฟ้องร้องเพื่อยึดทรัพย์ขายทอดตล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มีจำนวนรวมกัน มาก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ล้านไร่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ปัญหาการขาดแคลนที่ดินและไม่สามารถเข้าถึงที่ดินของเกษตรกรรายย่อยและคนยากจน จากตัวเลขการขึ้นทะเบียนคนจนทั่วประเทศของศูนย์อำนวยการต่อสู้เพื่อเอาชนะคามยากจนแห่งชา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ศตจ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>พบว่า มีคนจนและเกษตรกรรายย่อย มาขึ้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ทะเบียนเพื่อขอรับความช่วยเหลือด้านที่ดิน ทั้งหมด  </w:t>
      </w:r>
      <w:r>
        <w:rPr>
          <w:rFonts w:cs="Angsana New" w:ascii="Angsana New" w:hAnsi="Angsana New"/>
          <w:sz w:val="32"/>
          <w:szCs w:val="32"/>
        </w:rPr>
        <w:t xml:space="preserve">4,800,000 </w:t>
      </w:r>
      <w:r>
        <w:rPr>
          <w:rFonts w:ascii="Angsana New" w:hAnsi="Angsana New"/>
          <w:sz w:val="32"/>
          <w:sz w:val="32"/>
          <w:szCs w:val="32"/>
        </w:rPr>
        <w:t>รายผ่านการคัดกร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กณฑ์รายได้ต่ำกว่า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ต่อ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ยืนยันต้องการความช่วยเหลือ จำนวน </w:t>
      </w:r>
      <w:r>
        <w:rPr>
          <w:rFonts w:cs="Angsana New" w:ascii="Angsana New" w:hAnsi="Angsana New"/>
          <w:sz w:val="32"/>
          <w:szCs w:val="32"/>
        </w:rPr>
        <w:t xml:space="preserve">2,217,546  </w:t>
      </w:r>
      <w:r>
        <w:rPr>
          <w:rFonts w:ascii="Angsana New" w:hAnsi="Angsana New"/>
          <w:sz w:val="32"/>
          <w:sz w:val="32"/>
          <w:szCs w:val="32"/>
        </w:rPr>
        <w:t xml:space="preserve">ราย  จำแนกเป็น ไม่มีที่ดินทำกิน จำนวน  </w:t>
      </w:r>
      <w:r>
        <w:rPr>
          <w:rFonts w:cs="Angsana New" w:ascii="Angsana New" w:hAnsi="Angsana New"/>
          <w:sz w:val="32"/>
          <w:szCs w:val="32"/>
        </w:rPr>
        <w:t xml:space="preserve">889,022 </w:t>
      </w:r>
      <w:r>
        <w:rPr>
          <w:rFonts w:ascii="Angsana New" w:hAnsi="Angsana New"/>
          <w:sz w:val="32"/>
          <w:sz w:val="32"/>
          <w:szCs w:val="32"/>
        </w:rPr>
        <w:t xml:space="preserve">ราย  มีที่ดินทำกินแต่ไม่เพียงพอ จำนวน </w:t>
      </w:r>
      <w:r>
        <w:rPr>
          <w:rFonts w:cs="Angsana New" w:ascii="Angsana New" w:hAnsi="Angsana New"/>
          <w:sz w:val="32"/>
          <w:szCs w:val="32"/>
        </w:rPr>
        <w:t xml:space="preserve">517,263 </w:t>
      </w:r>
      <w:r>
        <w:rPr>
          <w:rFonts w:ascii="Angsana New" w:hAnsi="Angsana New"/>
          <w:sz w:val="32"/>
          <w:sz w:val="32"/>
          <w:szCs w:val="32"/>
        </w:rPr>
        <w:t xml:space="preserve">ราย มีที่ดินแต่ไม่มีเอกสารสิทธิ  </w:t>
      </w:r>
      <w:r>
        <w:rPr>
          <w:rFonts w:cs="Angsana New" w:ascii="Angsana New" w:hAnsi="Angsana New"/>
          <w:sz w:val="32"/>
          <w:szCs w:val="32"/>
        </w:rPr>
        <w:t xml:space="preserve">811,279  </w:t>
      </w:r>
      <w:r>
        <w:rPr>
          <w:rFonts w:ascii="Angsana New" w:hAnsi="Angsana New"/>
          <w:sz w:val="32"/>
          <w:sz w:val="32"/>
          <w:szCs w:val="32"/>
        </w:rPr>
        <w:t xml:space="preserve">ราย  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ารสูญเสียพื้นที่ซึ่งเหมาะสมสำหรับการทำเกษตรกรรมเนื่องจากมีการใช้ที่ดินผิดประเภท จากรายงานของกรมพัฒนาที่ดิน ในปี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/>
          <w:sz w:val="32"/>
          <w:sz w:val="32"/>
          <w:szCs w:val="32"/>
        </w:rPr>
        <w:t xml:space="preserve">พบว่ามีที่ดิน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ล้านไร่ ซึ่งอยู่ในเขตชลประทานและเหมาะสมสำหรับการทำนาปลูกข้าว ถูกใช้ผิดประเภทโดยมีการนำไปสร้างโรงงานอุสาหกรรม รีสอร์ท บ้านจัดสรร  สถานที่ราชการและสถานศึกษา ไปแล้ว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ล้านไร่ หรือ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ของพื้นที่ และมีแนวโน้มทีจะเพิ่มมากขึ้นเป็นลำดับ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องทุนต่างๆซึ่งมีอยู่เป็นจำนวนมาก ถูกจัดตั้งขึ้นที่อยู่ภายใต้หน่วยงานของรัฐและวัตถุประสงค์และการแก้ไขปัญหาที่ดินทำกิน ไม่สามารถดำเนินการได้อย่างมีประสิทธิภาพ เนื่องจากขาดความเป็นเอกภาพ ขาดการประสานงานอย่างจริงจังระหว่างหน่วยงาน รวมถึงขาดการติดตามประเมินผลอย่างเป็นระบบ นอกจากนี้ยังประสบกับภาวะความไม่ต่อเนื่องและชัดเจนทางนโยบายเนื่องจากมีการเปลี่ยนแปลงรัฐบาลบ่อยคร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เสนอแนวทางในการจัดตั้งธนาคารที่ดิ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สถานการณ์และปัญห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ที่ดินดังกล่าวมาข้างต้นคณะทำงานจึงได้ประมลสรุปและมีข้อเสนอต่อแนวทางการจัดตั้งกองทุนธนาคารที่ดินโดยสังเขปดัง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หลักการและเป้าหมายในการจัดตั้งกองทุนธนาคารทีดินควรเป</w:t>
      </w:r>
      <w:r>
        <w:rPr>
          <w:rFonts w:ascii="Angsana New" w:hAnsi="Angsana New"/>
          <w:sz w:val="32"/>
          <w:sz w:val="32"/>
          <w:szCs w:val="32"/>
        </w:rPr>
        <w:t>็</w:t>
      </w:r>
      <w:r>
        <w:rPr>
          <w:rFonts w:ascii="Angsana New" w:hAnsi="Angsana New"/>
          <w:sz w:val="32"/>
          <w:sz w:val="32"/>
          <w:szCs w:val="32"/>
        </w:rPr>
        <w:t>นกลไกพิเศษที่ทำหน้าที่ในการสนับสนุนให้เกิดการเข้าถึงที่ดินที่ดินทำกินเพื่อเกษตรกรรมของเกษตรกรรายย่อยรวมทั้งที่ดินเพื่อการอยู่อาศัยของคนจนเป็นประการสำคัญ และต้องคำนึงถึงการมีส่วนร่วมของเกษตรกรรายย่อยและคนจนในทุกขั้นตอนของการดำเนินงาน และจะต้องเป็นองค์กรที่ไม่ดำเนินงานในเชิงพาณิชย์หรือแสวงหาผลกำไรจากการดำเนินงานในลักษณะของสถาบันการเงินหรือธนาคารพาณิชย์ทั่วไป โดยธนาคารที่ดินจะเป็นกลไกสำคัญในรวบรวมที่ดินซึ่งเหมาะสำหรับการเกษตรกรรม การควบคุมการเปลี่ยนมือที่ดินของเกษตรกรร่ายย่อยและคนจนมิให้ตกไปอยู่ในมือของเกษตรกรรายใหญ่หรือกลุ่มทุนและกระจายการถือครองที่ดินสู่เกษตรกรรายย่อยและคนจนเมืองอย่างเป็นธรรมและยั่งย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ม้ทิศทางในการพัฒนาประเทศในรอบเกือบ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ที่ผ่านมาจะมุ่งเน้นไปสู่การพัฒนาอุตสาหกรรมและการบริการ ซึ่งส่งผลให้ภาคเกษตรกรรมถูกลดบทบาทและความสำคัญลงจะเห็นได้จากสัดส่วนของประชาการในภาคเกษตรกรรมที่ลดลงอย่างมีนัยสำคัญ  แต่ในความเป็นจริงคงไม่สามารถปฏิเสธได้ว่าภาคเกษตรกรรมและเกษตรกรร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ยย่อยยังคงมีบทบาทที่สำคัญต่อสังค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ไทยในฐานะเป็นฐานการผลิตอาหาร เพื่อห่อเลี้ยงคนในสังคม ยังคงมีเกษตรกรรายย่อยอีกจำนวนไม่น้อยที่ยังชีพอย</w:t>
      </w:r>
      <w:r>
        <w:rPr>
          <w:rFonts w:ascii="Angsana New" w:hAnsi="Angsana New"/>
          <w:sz w:val="32"/>
          <w:sz w:val="32"/>
          <w:szCs w:val="32"/>
        </w:rPr>
        <w:t>ู่</w:t>
      </w:r>
      <w:r>
        <w:rPr>
          <w:rFonts w:ascii="Angsana New" w:hAnsi="Angsana New"/>
          <w:sz w:val="32"/>
          <w:sz w:val="32"/>
          <w:szCs w:val="32"/>
        </w:rPr>
        <w:t>ด้วยการผลิตในภา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เกษตรกรรม ดังนั้น ที่ดินจึงยังคงเป็นปัจจัยการผลิตที่สำคัญยิ่งต่อการทำเกษตรกรรม  แต่ในปัจจุบันพบว่าที่ดินที่เหมาะสมสำหรับการเกษตรกรรมกลับถุกใช้ไปในเชิงพาณิชย์ และกระจุกตัวอยู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ในกลุ่มนักธุรกิจ ละนักการเมือง ที่ไม่ใช่เกษตรกรร่ายย่อย  นอกจากนี้ที่ดินซึ่งเป็นปัจจัยการผลิตและเป็นต้นทุนทางสังคมได้ถูกแปรเปลี่ยนไปเป็นสินค้า ทำให้ที่ดินมีราคาสุงขึ้นจนเกษตรกรไม่สามารถเข้าถึงได้  แม้ว่าที่ผ่านมารัฐบาลจะได้ดำเนินการแก้ไขปัญหาความเดือดร้อนของเกษตรกรที่ต้องสูญเสียสิทธิในที่ดิน   ปัญหาการขาดแคลนที่ดิน  โดยการปฏิรูปที่ดินมาอย่าต่อเนื่อง ตลอดจนการจัดตั้งกองทุนต่างๆ เพื่อเข้ามาแก้ไขปัญหาที่ดินทำกินและที่ดินเพื่ออยู่อาศัย  แต่เนื่องจากข้อจำกัดของการดำเนินงานภายใต้ระบบราชการที่ขาดการประสานงานประกอบกับความต่อเนื่องทางนโยบายและข้อจำกัดด้านงบประมาณ นอกจากนั้นยังพบปัญหาเกี่ยวกับข้อกฎหมาย ระเบียบปฏิบัติ ที่เกี่ยวข้องกับการดำเนินการด้านที่ดินของหน่วยงานรัฐ หลายแห่ง ได้กำหนดหลักเกณฑ์ วิธีการ และเงื่อนไขที่แตกต่างและซ้ำซ้อนกัน เป็นเหตุให้ การแก้ไขปัญหาของรัฐมีแผนงานที่ไม่แน่นอน  ไม่มีการประสานงานกัน และปัญหาประการสำคัญ  คือการแก้ไขปัญหาที่ผ่านมาเป็นการแก้ไขปัญหาเป็นรายกรณีเฉพาะบุคคล มิได้มีการกำหนดยุทธศาสตร์ในการแก้ไขปัญหาในระดับโครงสร้าง และการมีส่วนร่วมของชุมชน และองค์กรหรือสถาบันของเกษตรกรรายย่อย อย่างจริงจัง  </w:t>
      </w:r>
      <w:r>
        <w:rPr>
          <w:rFonts w:ascii="Angsana New" w:hAnsi="Angsana New"/>
          <w:sz w:val="32"/>
          <w:sz w:val="32"/>
          <w:szCs w:val="32"/>
        </w:rPr>
        <w:t>จึงจำเป็นต้องมีการจัดตั้งกองทุนธนาคารที่ดินขึ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310" cy="4119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119840"/>
                          <a:chOff x="0" y="0"/>
                          <a:chExt cx="5274360" cy="4119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4360" cy="41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Cordia New" w:hAnsi="Cordia New" w:eastAsia="Times New Roman" w:cs="Cordia New"/>
                                  <w:color w:val="827710"/>
                                  <w:lang w:val="en-US" w:bidi="th-TH"/>
                                </w:rPr>
                                <w:t>ร่างโครงสร้างกองทุนธนาคารที่ดิน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59880"/>
                            <a:ext cx="5177880" cy="31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7800" y="1168560"/>
                            <a:ext cx="1315800" cy="906840"/>
                          </a:xfrm>
                          <a:prstGeom prst="rect">
                            <a:avLst/>
                          </a:prstGeom>
                          <a:solidFill>
                            <a:srgbClr val="fffb19"/>
                          </a:solidFill>
                          <a:ln w="25560">
                            <a:solidFill>
                              <a:srgbClr val="5e560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th-TH"/>
                                </w:rPr>
                                <w:t>สำนักงานกองทุนธนาคารที่ดิน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1520" y="1306800"/>
                            <a:ext cx="149652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5e56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th-TH"/>
                                </w:rPr>
                                <w:t>มีกรรมการบริหารที่มาจากสรรหา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671760"/>
                            <a:ext cx="104328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25560">
                            <a:solidFill>
                              <a:srgbClr val="5e56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th-TH"/>
                                </w:rPr>
                                <w:t>เป็นอิสระ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2260080"/>
                            <a:ext cx="1043280" cy="544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27710"/>
                          </a:solidFill>
                          <a:ln w="25560">
                            <a:solidFill>
                              <a:srgbClr val="5e56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th-TH"/>
                                </w:rPr>
                                <w:t>งบประมาณแผ่นดิน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1352520"/>
                            <a:ext cx="113400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27710"/>
                          </a:solidFill>
                          <a:ln w="25560">
                            <a:solidFill>
                              <a:srgbClr val="5e56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th-TH"/>
                                </w:rPr>
                                <w:t xml:space="preserve">จากภาษีที่ดิน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Verdana" w:hAnsi="Verdana" w:eastAsia="Times New Roman" w:cs="Verdana"/>
                                  <w:color w:val="000000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Verdana" w:hAnsi="Verdana" w:eastAsia="Times New Roman" w:cs="Verdana"/>
                                  <w:color w:val="000000"/>
                                  <w:lang w:val="en-US" w:bidi="th-TH"/>
                                </w:rPr>
                                <w:t>แสนล้านบาทต่อปี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716760"/>
                            <a:ext cx="104328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27710"/>
                          </a:solidFill>
                          <a:ln w="25560">
                            <a:solidFill>
                              <a:srgbClr val="5e56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th-TH"/>
                                </w:rPr>
                                <w:t>เงินกู้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680" y="3620880"/>
                            <a:ext cx="906840" cy="4986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5e56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th-TH"/>
                                </w:rPr>
                                <w:t>ตำบล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680" y="2350080"/>
                            <a:ext cx="906840" cy="49860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5e56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th-TH"/>
                                </w:rPr>
                                <w:t>ภาค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3680" y="2940120"/>
                            <a:ext cx="861840" cy="54432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25560">
                            <a:solidFill>
                              <a:srgbClr val="5e560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th-TH"/>
                                </w:rPr>
                                <w:t>จังหวัด</w:t>
                              </w:r>
                            </w:p>
                          </w:txbxContent>
                        </wps:txbx>
                        <wps:bodyPr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2486160"/>
                            <a:ext cx="1087920" cy="680040"/>
                          </a:xfrm>
                          <a:prstGeom prst="rect">
                            <a:avLst/>
                          </a:prstGeom>
                          <a:solidFill>
                            <a:srgbClr val="e034d8"/>
                          </a:solidFill>
                          <a:ln w="25560">
                            <a:solidFill>
                              <a:srgbClr val="5e560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en-US" w:bidi="th-TH"/>
                                </w:rPr>
                                <w:t>เป็นองค์กรมหาชน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9360" y="1488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2760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9360" y="1625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2760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4720" y="20332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2760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3400" y="9900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2760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8560" y="16923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82760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77160" y="2169000"/>
                            <a:ext cx="226080" cy="271800"/>
                          </a:xfrm>
                          <a:prstGeom prst="downArrow">
                            <a:avLst>
                              <a:gd name="adj1" fmla="val 50000"/>
                              <a:gd name="adj2" fmla="val 50093"/>
                            </a:avLst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622600"/>
                            <a:ext cx="8618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2849400"/>
                            <a:ext cx="0" cy="9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2280" y="3484800"/>
                            <a:ext cx="0" cy="13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3175560"/>
                            <a:ext cx="1280160" cy="7498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ngsana New"/>
                                  <w:color w:val="000000"/>
                                  <w:lang w:val="en-US" w:bidi="th-TH"/>
                                </w:rPr>
                                <w:t xml:space="preserve">กองทุนที่ดินอื่นๆ 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360" y="2214720"/>
                            <a:ext cx="68508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324.4pt" coordorigin="0,0" coordsize="8306,6488">
                <v:rect id="shape_0" stroked="f" o:allowincell="f" style="position:absolute;left:0;top:1;width:8305;height:6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305;height:6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Cordia New" w:hAnsi="Cordia New" w:eastAsia="Times New Roman" w:cs="Cordia New"/>
                            <w:color w:val="827710"/>
                            <w:lang w:val="en-US" w:bidi="th-TH"/>
                          </w:rPr>
                          <w:t>ร่างโครงสร้างกองทุนธนาคารที่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1039;width:8153;height:50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240" w:hanging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b19" stroked="t" o:allowincell="f" style="position:absolute;left:3036;top:1840;width:2071;height:142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Verdana" w:hAnsi="Verdana" w:eastAsia="Times New Roman" w:cs="Verdana"/>
                            <w:color w:val="000000"/>
                            <w:lang w:val="en-US" w:bidi="th-TH"/>
                          </w:rPr>
                          <w:t>สำนักงานกองทุนธนาคารที่ดิน</w:t>
                        </w:r>
                      </w:p>
                    </w:txbxContent>
                  </v:textbox>
                  <v:fill o:detectmouseclick="t" type="solid" color2="#0004e6"/>
                  <v:stroke color="#5e5609" weight="25560" joinstyle="miter" endcap="flat"/>
                  <w10:wrap type="none"/>
                </v:shape>
                <v:roundrect id="shape_0" ID="สี่เหลี่ยมมุมมน 7" fillcolor="#00b0f0" stroked="t" o:allowincell="f" style="position:absolute;left:5829;top:2058;width:2356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Verdana" w:hAnsi="Verdana" w:eastAsia="Times New Roman" w:cs="Verdana"/>
                            <w:color w:val="000000"/>
                            <w:lang w:val="en-US" w:bidi="th-TH"/>
                          </w:rPr>
                          <w:t>มีกรรมการบริหารที่มาจากสรรหา</w:t>
                        </w:r>
                      </w:p>
                    </w:txbxContent>
                  </v:textbox>
                  <v:fill o:detectmouseclick="t" type="solid" color2="#ff4f0f"/>
                  <v:stroke color="#5e5609" weight="25560" joinstyle="miter" endcap="flat"/>
                  <w10:wrap type="none"/>
                </v:roundrect>
                <v:roundrect id="shape_0" ID="สี่เหลี่ยมมุมมน 10" fillcolor="#00b0f0" stroked="t" o:allowincell="f" style="position:absolute;left:5758;top:1058;width:1642;height: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Verdana" w:hAnsi="Verdana" w:eastAsia="Times New Roman" w:cs="Verdana"/>
                            <w:color w:val="000000"/>
                            <w:lang w:val="en-US" w:bidi="th-TH"/>
                          </w:rPr>
                          <w:t>เป็นอิสระ</w:t>
                        </w:r>
                      </w:p>
                    </w:txbxContent>
                  </v:textbox>
                  <v:fill o:detectmouseclick="t" type="solid" color2="#ff4f0f"/>
                  <v:stroke color="#5e5609" weight="25560" joinstyle="miter" endcap="flat"/>
                  <w10:wrap type="none"/>
                </v:roundrect>
                <v:roundrect id="shape_0" ID="สี่เหลี่ยมมุมมน 11" fillcolor="#827710" stroked="t" o:allowincell="f" style="position:absolute;left:400;top:3559;width:1642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/>
                            <w:bCs/>
                            <w:rFonts w:ascii="Verdana" w:hAnsi="Verdana" w:eastAsia="Times New Roman" w:cs="Verdana"/>
                            <w:color w:val="000000"/>
                            <w:lang w:val="en-US" w:bidi="th-TH"/>
                          </w:rPr>
                          <w:t>งบประมาณแผ่นดิน</w:t>
                        </w:r>
                      </w:p>
                    </w:txbxContent>
                  </v:textbox>
                  <v:fill o:detectmouseclick="t" type="solid" color2="#7d88ef"/>
                  <v:stroke color="#5e5609" weight="25560" joinstyle="miter" endcap="flat"/>
                  <w10:wrap type="none"/>
                </v:roundrect>
                <v:roundrect id="shape_0" ID="สี่เหลี่ยมมุมมน 12" fillcolor="#827710" stroked="t" o:allowincell="f" style="position:absolute;left:328;top:2130;width:1785;height:12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Verdana" w:hAnsi="Verdana" w:eastAsia="Times New Roman" w:cs="Verdana"/>
                            <w:color w:val="000000"/>
                            <w:lang w:val="en-US" w:bidi="th-TH"/>
                          </w:rPr>
                          <w:t xml:space="preserve">จากภาษีที่ดิน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Verdana" w:hAnsi="Verdana" w:eastAsia="Times New Roman" w:cs="Verdana"/>
                            <w:color w:val="000000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Verdana" w:hAnsi="Verdana" w:eastAsia="Times New Roman" w:cs="Verdana"/>
                            <w:color w:val="000000"/>
                            <w:lang w:val="en-US" w:bidi="th-TH"/>
                          </w:rPr>
                          <w:t>แสนล้านบาทต่อปี</w:t>
                        </w:r>
                      </w:p>
                    </w:txbxContent>
                  </v:textbox>
                  <v:fill o:detectmouseclick="t" type="solid" color2="#7d88ef"/>
                  <v:stroke color="#5e5609" weight="25560" joinstyle="miter" endcap="flat"/>
                  <w10:wrap type="none"/>
                </v:roundrect>
                <v:roundrect id="shape_0" ID="สี่เหลี่ยมมุมมน 13" fillcolor="#827710" stroked="t" o:allowincell="f" style="position:absolute;left:400;top:1129;width:1642;height: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Verdana" w:hAnsi="Verdana" w:eastAsia="Times New Roman" w:cs="Verdana"/>
                            <w:color w:val="000000"/>
                            <w:lang w:val="en-US" w:bidi="th-TH"/>
                          </w:rPr>
                          <w:t>เงินกู้</w:t>
                        </w:r>
                      </w:p>
                    </w:txbxContent>
                  </v:textbox>
                  <v:fill o:detectmouseclick="t" type="solid" color2="#7d88ef"/>
                  <v:stroke color="#5e5609" weight="25560" joinstyle="miter" endcap="flat"/>
                  <w10:wrap type="none"/>
                </v:roundrect>
                <v:oval id="shape_0" ID="วงรี 14" fillcolor="#00b050" stroked="t" o:allowincell="f" style="position:absolute;left:6258;top:5702;width:1427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Verdana" w:hAnsi="Verdana" w:eastAsia="Times New Roman" w:cs="Verdana"/>
                            <w:color w:val="000000"/>
                            <w:lang w:val="en-US" w:bidi="th-TH"/>
                          </w:rPr>
                          <w:t>ตำบล</w:t>
                        </w:r>
                      </w:p>
                    </w:txbxContent>
                  </v:textbox>
                  <v:fill o:detectmouseclick="t" type="solid" color2="#ff4faf"/>
                  <v:stroke color="#5e5609" weight="25560" joinstyle="miter" endcap="flat"/>
                  <w10:wrap type="none"/>
                </v:oval>
                <v:oval id="shape_0" ID="วงรี 16" fillcolor="#00b050" stroked="t" o:allowincell="f" style="position:absolute;left:6258;top:3701;width:1427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Verdana" w:hAnsi="Verdana" w:eastAsia="Times New Roman" w:cs="Verdana"/>
                            <w:color w:val="000000"/>
                            <w:lang w:val="en-US" w:bidi="th-TH"/>
                          </w:rPr>
                          <w:t>ภาค</w:t>
                        </w:r>
                      </w:p>
                    </w:txbxContent>
                  </v:textbox>
                  <v:fill o:detectmouseclick="t" type="solid" color2="#ff4faf"/>
                  <v:stroke color="#5e5609" weight="25560" joinstyle="miter" endcap="flat"/>
                  <w10:wrap type="none"/>
                </v:oval>
                <v:oval id="shape_0" ID="วงรี 17" fillcolor="#00b050" stroked="t" o:allowincell="f" style="position:absolute;left:6258;top:4630;width:1356;height:8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Verdana" w:hAnsi="Verdana" w:eastAsia="Times New Roman" w:cs="Verdana"/>
                            <w:color w:val="000000"/>
                            <w:lang w:val="en-US" w:bidi="th-TH"/>
                          </w:rPr>
                          <w:t>จังหวัด</w:t>
                        </w:r>
                      </w:p>
                    </w:txbxContent>
                  </v:textbox>
                  <v:fill o:detectmouseclick="t" type="solid" color2="#ff4faf"/>
                  <v:stroke color="#5e5609" weight="25560" joinstyle="miter" endcap="flat"/>
                  <w10:wrap type="none"/>
                </v:oval>
                <v:shape id="shape_0" fillcolor="#e034d8" stroked="t" o:allowincell="f" style="position:absolute;left:3185;top:3915;width:1712;height:107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/>
                            <w:bCs/>
                            <w:rFonts w:ascii="Verdana" w:hAnsi="Verdana" w:eastAsia="Times New Roman" w:cs="Verdana"/>
                            <w:color w:val="000000"/>
                            <w:lang w:val="en-US" w:bidi="th-TH"/>
                          </w:rPr>
                          <w:t>เป็นองค์กรมหาชน</w:t>
                        </w:r>
                      </w:p>
                    </w:txbxContent>
                  </v:textbox>
                  <v:fill o:detectmouseclick="t" type="solid" color2="#1fcb27"/>
                  <v:stroke color="#5e5609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ลูกศรเชื่อมต่อแบบตรง 20" stroked="t" o:allowincell="f" style="position:absolute;left:2991;top:2344;width:0;height:0;mso-position-horizontal-relative:char" type="_x0000_t32">
                  <v:stroke color="#82760d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22" stroked="t" o:allowincell="f" style="position:absolute;left:2991;top:2560;width:0;height:0;mso-position-horizontal-relative:char" type="_x0000_t32">
                  <v:stroke color="#82760d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24" stroked="t" o:allowincell="f" style="position:absolute;left:2921;top:3202;width:0;height:0;mso-position-horizontal-relative:char" type="_x0000_t32">
                  <v:stroke color="#82760d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26" stroked="t" o:allowincell="f" style="position:absolute;left:5706;top:1559;width:0;height:0;mso-position-horizontal-relative:char" type="_x0000_t32">
                  <v:stroke color="#82760d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ID="ลูกศรเชื่อมต่อแบบตรง 28" stroked="t" o:allowincell="f" style="position:absolute;left:5809;top:2665;width:0;height:0;mso-position-horizontal-relative:char" type="_x0000_t32">
                  <v:stroke color="#82760d" weight="38160" endarrow="open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ลูกศรลง 30" fillcolor="black" stroked="t" o:allowincell="f" style="position:absolute;left:3901;top:3416;width:355;height:427;mso-wrap-style:none;v-text-anchor:middle;mso-position-horizontal-relative:char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25560" joinstyle="miter" endcap="flat"/>
                  <w10:wrap type="none"/>
                </v:shape>
                <v:line id="shape_0" from="4900,4130" to="6256,4130" ID="ตัวเชื่อมต่อตรง 34" stroked="t" o:allowincell="f" style="position:absolute;mso-position-horizontal-relative:char">
                  <v:stroke color="#7030a0" weight="38160" joinstyle="miter" endcap="flat"/>
                  <v:fill o:detectmouseclick="t" on="false"/>
                  <w10:wrap type="none"/>
                </v:line>
                <v:line id="shape_0" from="6901,4487" to="6901,4628" ID="ตัวเชื่อมต่อตรง 51" stroked="t" o:allowincell="f" style="position:absolute;mso-position-horizontal-relative:char">
                  <v:stroke color="#7030a0" weight="38160" joinstyle="miter" endcap="flat"/>
                  <v:fill o:detectmouseclick="t" on="false"/>
                  <w10:wrap type="none"/>
                </v:line>
                <v:line id="shape_0" from="6901,5488" to="6901,5701" ID="ตัวเชื่อมต่อตรง 54" stroked="t" o:allowincell="f" style="position:absolute;flip:y;mso-position-horizontal-relative:char">
                  <v:stroke color="#7030a0" weight="38160" joinstyle="miter" endcap="flat"/>
                  <v:fill o:detectmouseclick="t" on="false"/>
                  <w10:wrap type="none"/>
                </v:line>
                <v:shape id="shape_0" fillcolor="#ffff99" stroked="f" o:allowincell="f" style="position:absolute;left:514;top:5001;width:2015;height:1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ngsana New"/>
                            <w:color w:val="000000"/>
                            <w:lang w:val="en-US" w:bidi="th-TH"/>
                          </w:rPr>
                          <w:t xml:space="preserve">กองทุนที่ดินอื่นๆ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line id="shape_0" from="2098,3488" to="3176,4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ดวงมณี</w:t>
      </w:r>
      <w:r>
        <w:rPr>
          <w:rFonts w:cs="Times New Roman"/>
        </w:rPr>
        <w:t xml:space="preserve"> </w:t>
      </w:r>
      <w:r>
        <w:rPr/>
        <w:t>เลาวกุล</w:t>
      </w:r>
      <w:r>
        <w:rPr>
          <w:rFonts w:cs="Times New Roman"/>
        </w:rPr>
        <w:t xml:space="preserve"> </w:t>
      </w:r>
      <w:r>
        <w:rPr/>
        <w:t>และเอื้อมพร</w:t>
      </w:r>
      <w:r>
        <w:rPr>
          <w:rFonts w:cs="Times New Roman"/>
        </w:rPr>
        <w:t xml:space="preserve"> </w:t>
      </w:r>
      <w:r>
        <w:rPr/>
        <w:t>พิชัยสนิธ</w:t>
      </w:r>
      <w:r>
        <w:rPr/>
        <w:t xml:space="preserve">, </w:t>
      </w:r>
      <w:r>
        <w:rPr>
          <w:i/>
          <w:i/>
          <w:iCs/>
        </w:rPr>
        <w:t>โครงการวิจัยเรื่อง</w:t>
      </w:r>
      <w:r>
        <w:rPr>
          <w:rFonts w:cs="Times New Roman"/>
          <w:i/>
          <w:i/>
          <w:iCs/>
        </w:rPr>
        <w:t xml:space="preserve"> </w:t>
      </w:r>
      <w:r>
        <w:rPr>
          <w:i/>
          <w:i/>
          <w:iCs/>
        </w:rPr>
        <w:t>นโยบายและมาตรการการคลังเพื่อความเป็นธรรมในการกระจายรายได้</w:t>
      </w:r>
      <w:r>
        <w:rPr/>
        <w:t xml:space="preserve">,  </w:t>
      </w:r>
      <w:r>
        <w:rPr/>
        <w:t>เสนอต่อคณะทำงานการกระจายรายได้</w:t>
      </w:r>
      <w:r>
        <w:rPr>
          <w:rFonts w:cs="Times New Roman"/>
        </w:rPr>
        <w:t xml:space="preserve"> </w:t>
      </w:r>
      <w:r>
        <w:rPr/>
        <w:t>สภาที่ปรึกษาเศรษฐกิจและสังคมแห่งชาติ</w:t>
      </w:r>
      <w:r>
        <w:rPr/>
        <w:t xml:space="preserve">, </w:t>
      </w:r>
      <w:r>
        <w:rPr/>
        <w:t>กรกฎาคม</w:t>
      </w:r>
      <w:r>
        <w:rPr>
          <w:rFonts w:cs="Times New Roman"/>
        </w:rPr>
        <w:t xml:space="preserve"> </w:t>
      </w:r>
      <w:r>
        <w:rPr/>
        <w:t>255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sdetail1">
    <w:name w:val="newsdetail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4BB"/>
      <w:u w:val="none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ody">
    <w:name w:val="body"/>
    <w:basedOn w:val="Normal"/>
    <w:qFormat/>
    <w:pPr>
      <w:ind w:firstLine="907"/>
      <w:jc w:val="both"/>
    </w:pPr>
    <w:rPr>
      <w:sz w:val="32"/>
      <w:szCs w:val="32"/>
    </w:rPr>
  </w:style>
  <w:style w:type="paragraph" w:styleId="Table">
    <w:name w:val="table"/>
    <w:basedOn w:val="Body"/>
    <w:next w:val="Body"/>
    <w:qFormat/>
    <w:pPr>
      <w:ind w:left="1080" w:hanging="1080"/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t9.com/tag/&#3608;&#3609;&#3634;&#3588;&#3634;&#3619;&#3648;&#3614;&#3639;&#3656;&#3629;&#3585;&#3634;&#3619;&#3648;&#3585;&#3625;&#3605;&#3619;&#3649;&#3621;&#3632;&#3626;&#3627;&#3585;&#3619;&#3603;&#3660;&#3585;&#3634;&#3619;&#3648;&#3585;&#3625;&#3605;&#3619;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53:00Z</dcterms:created>
  <dc:creator>User</dc:creator>
  <dc:description/>
  <cp:keywords/>
  <dc:language>en-US</dc:language>
  <cp:lastModifiedBy>MoZarD</cp:lastModifiedBy>
  <cp:lastPrinted>2009-06-03T08:23:00Z</cp:lastPrinted>
  <dcterms:modified xsi:type="dcterms:W3CDTF">2009-06-08T06:53:00Z</dcterms:modified>
  <cp:revision>2</cp:revision>
  <dc:subject/>
  <dc:title>จัดตั้งธนาคารที่ดิน </dc:title>
</cp:coreProperties>
</file>